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EGALE' und ILLEGALISIERTE FLÜCHTLINGE IN DEUTSCHLAND</w:t>
      </w:r>
    </w:p>
    <w:p>
      <w:pPr>
        <w:pStyle w:val="Normal"/>
        <w:jc w:val="center"/>
        <w:rPr/>
      </w:pPr>
      <w:r>
        <w:rPr/>
        <w:t>Erkenntnisse aus dem Forschungsprojekt zur Lebenssituation 'illegaler' Migranten in Leipzig</w:t>
      </w:r>
    </w:p>
    <w:p>
      <w:pPr>
        <w:pStyle w:val="Normal"/>
        <w:rPr/>
      </w:pPr>
      <w:r>
        <w:rPr/>
      </w:r>
    </w:p>
    <w:p>
      <w:pPr>
        <w:pStyle w:val="Normal"/>
        <w:numPr>
          <w:ilvl w:val="0"/>
          <w:numId w:val="3"/>
        </w:numPr>
        <w:rPr/>
      </w:pPr>
      <w:r>
        <w:rPr/>
        <w:t>GRUNDSÄTZLICHES ZU STUDIE UND FORSCHUNGSBERICHT</w:t>
      </w:r>
      <w:r>
        <w:rPr>
          <w:rStyle w:val="FootnoteCharacters"/>
          <w:rStyle w:val="FootnoteAnchor"/>
        </w:rPr>
        <w:footnoteReference w:id="2"/>
      </w:r>
    </w:p>
    <w:p>
      <w:pPr>
        <w:pStyle w:val="Normal"/>
        <w:rPr/>
      </w:pPr>
      <w:r>
        <w:rPr/>
      </w:r>
    </w:p>
    <w:p>
      <w:pPr>
        <w:pStyle w:val="Normal"/>
        <w:rPr/>
      </w:pPr>
      <w:r>
        <w:rPr/>
        <w:t>Ein Anlaß für das Projekt, welches von 1996 bis 1998 in Leipzig durchgeführt wurde, war die Frage, welche Auswirkungen die Reformen des Asylrechts 1992/1993 auf Flüchtlinge hat: Kommen sie deshalb nicht mehr nach Deutschland? Oder doch? Und wenn ja, wie leben sie?  etc. Ausgangspunkt des Forschungsprojekts war eine empirische Feldstudie mit dem Versuch, herauszufinden, wie sich das Problem der 'Illegalität' aus der Sicht vor allem von 'Illegalen'</w:t>
      </w:r>
      <w:r>
        <w:rPr>
          <w:rStyle w:val="FootnoteCharacters"/>
          <w:rStyle w:val="FootnoteAnchor"/>
        </w:rPr>
        <w:footnoteReference w:id="3"/>
      </w:r>
      <w:r>
        <w:rPr/>
        <w:t xml:space="preserve"> und Experten in einer konkreten Stadt (hier Leipzig) darstellt. Zentrales Mittel zur Datengewinnung war das Interview. Hunderte davon wurden geführt mit 'illegalen' Gesprächspartnern, Personen, die in Verbindung mit ihnen stehen oder mit Experten bei Behörden wie z.B. dem Bundesgrenzschutz, dem Arbeitsamt oder Hilfsorganisationen. Darüber hinaus wurde dem Verfasser bei verschiedenen Behörden umfangreiche Akteneinsicht erlaubt, einige Stellen erarbeiteten auf Anfrage des Verfasser Stellungnahmen und Statistiken zu spezifischen Problemen, und schließlich wurden dem Verfasser eine Fülle von Unterlagen, zum Teil vertraulicher Natur, für seine Forschungsarbeit überlassen. Die so erhaltenen Informationen wurden anhand verschiedener Sets von Verifikationskriterien miteinander in Beziehung gesetzt und zu einem Gesamtbild der Situation zusammengeführt</w:t>
      </w:r>
      <w:r>
        <w:rPr>
          <w:rStyle w:val="FootnoteCharacters"/>
          <w:rStyle w:val="FootnoteAnchor"/>
        </w:rPr>
        <w:footnoteReference w:id="4"/>
      </w:r>
      <w:r>
        <w:rPr/>
        <w:t xml:space="preserve">. </w:t>
      </w:r>
    </w:p>
    <w:p>
      <w:pPr>
        <w:pStyle w:val="Normal"/>
        <w:rPr/>
      </w:pPr>
      <w:r>
        <w:rPr/>
      </w:r>
    </w:p>
    <w:p>
      <w:pPr>
        <w:pStyle w:val="Normal"/>
        <w:rPr/>
      </w:pPr>
      <w:r>
        <w:rPr/>
        <w:t>Auch in diesem Artikel wird sich der Verfasser in diesem Artikel auf die Situation von Flüchtlingen konzentrieren, die in einem illegalen Zustand leben</w:t>
      </w:r>
      <w:r>
        <w:rPr>
          <w:rStyle w:val="FootnoteCharacters"/>
          <w:rStyle w:val="FootnoteAnchor"/>
        </w:rPr>
        <w:footnoteReference w:id="5"/>
      </w:r>
      <w:r>
        <w:rPr/>
        <w:t>. Als Flüchtling wird eine Person bezeichnet, die "aus begründeter Furcht vor Verfolgung wegen ihrer Rasse, Religion, Nationalität, Zugehörigkeit zu einer bestimmten sozialen Gruppe oder wegen ihrer politischen Überzeugung" ihr Herkunftsland verlassen hat bzw. dieses verlassen mußte, weil dort ihr "Leben oder (ihre) "Freiheit ... bedroht sein würde"</w:t>
      </w:r>
      <w:r>
        <w:rPr>
          <w:rStyle w:val="FootnoteCharacters"/>
          <w:rStyle w:val="FootnoteAnchor"/>
        </w:rPr>
        <w:footnoteReference w:id="6"/>
      </w:r>
      <w:r>
        <w:rPr/>
        <w:t>. Unter den Gesprächspartnern waren Menschen, die als Emigrationsgrund Flucht vor politischer Verfolgung durch (quasi-) staatliche Organe, vor Bürgerkrieg, ethnischer Verfolgung und Anarchie angaben, die aufgrund ihrer Rasse oder Religionszugehörigkeit diskriminiert, inhaftiert und gefoltert wurden und deren Lebensgrundlage systematisch zerstört wurde. Diese Gesprächspartner stammten mehrheitlich aus den Ländern Asiens und Afrikas sowie der Türkei. Sie sahen und sehen für sich zu Hause keine Zukunft mehr und betrachten Deutschland als ihren neuen Lebensmittelpunkt.</w:t>
      </w:r>
    </w:p>
    <w:p>
      <w:pPr>
        <w:pStyle w:val="Normal"/>
        <w:rPr/>
      </w:pPr>
      <w:r>
        <w:rPr/>
      </w:r>
    </w:p>
    <w:p>
      <w:pPr>
        <w:pStyle w:val="Normal"/>
        <w:rPr/>
      </w:pPr>
      <w:r>
        <w:rPr/>
        <w:t>2.</w:t>
        <w:tab/>
        <w:t>DIE SITUATION DER FLÜCHTLINGE VOR DER EINREISE</w:t>
      </w:r>
    </w:p>
    <w:p>
      <w:pPr>
        <w:pStyle w:val="Normal"/>
        <w:rPr/>
      </w:pPr>
      <w:r>
        <w:rPr/>
      </w:r>
    </w:p>
    <w:p>
      <w:pPr>
        <w:pStyle w:val="Normal"/>
        <w:rPr/>
      </w:pPr>
      <w:r>
        <w:rPr/>
        <w:t>Mit der Asylrechtsänderung von 1993 hat sich Deutschland mit einem Ring "Sicherer Drittländer"</w:t>
      </w:r>
      <w:r>
        <w:rPr>
          <w:rStyle w:val="FootnoteCharacters"/>
          <w:rStyle w:val="FootnoteAnchor"/>
        </w:rPr>
        <w:footnoteReference w:id="7"/>
      </w:r>
      <w:r>
        <w:rPr/>
        <w:t xml:space="preserve"> umgeben. Von ihnen nimmt der Gesetzgeber an, daß dort die Standards der Genfer Flüchtlingskonvention angewendet werden und daß Flüchtlinge (auch) dort Schutz vor Verfolgung beantragen könnten. Hält diese gesetzlich aufgebaute Hürde Flüchtlinge davon ab, nach Deutschland zu kommen? Der Verfasser ist nicht dieser Auffassung. Neben den </w:t>
      </w:r>
      <w:r>
        <w:rPr>
          <w:i/>
        </w:rPr>
        <w:t>migrationsauslösenden Faktoren</w:t>
      </w:r>
      <w:r>
        <w:rPr/>
        <w:t xml:space="preserve">  wie Verfolgung oder Armut spielen </w:t>
      </w:r>
      <w:r>
        <w:rPr>
          <w:i/>
        </w:rPr>
        <w:t>migrationslenkende Faktoren</w:t>
      </w:r>
      <w:r>
        <w:rPr/>
        <w:t xml:space="preserve"> eine bedeutende Rolle, wie etwa Familienmitglieder, Verwandte, Freunde, Arbeitskollegen etc., die sich bereits in Ländern der Europäischen Union aufhalten. Für eine Reihe der Gesprächspartner zu dem Forschungsprojekt gab es weder im Herkunftsland noch in angrenzenden Nachbarländern Verwandte und Bekannte, zu denen sie, als die Notwendigkeit zur Flucht gegeben war, hätten gehen können in der Hoffnung, daß sie dort Aufnahme und Hilfe finden können. Aus diesen Gründen schieden sowohl die "inländische" als auch die "regionale Fluchtalternative" aus, zumal für Angehörige diskriminierter Minderheiten oder Flüchtlinge die Gelegenheiten zu bezahlter Arbeit in ihren jeweiligen Herkunftsländern oder in den Nachbarregionen nicht sonderlich gut sind</w:t>
      </w:r>
      <w:r>
        <w:rPr>
          <w:rStyle w:val="FootnoteCharacters"/>
          <w:rStyle w:val="FootnoteAnchor"/>
        </w:rPr>
        <w:footnoteReference w:id="8"/>
      </w:r>
      <w:r>
        <w:rPr/>
        <w:t>. Aus der Gesprächszusammenfassung mit einem kurdischen 'Illegalen':</w:t>
      </w:r>
    </w:p>
    <w:p>
      <w:pPr>
        <w:pStyle w:val="Normal"/>
        <w:rPr/>
      </w:pPr>
      <w:r>
        <w:rPr/>
      </w:r>
    </w:p>
    <w:p>
      <w:pPr>
        <w:pStyle w:val="Zitat"/>
        <w:jc w:val="left"/>
        <w:rPr/>
      </w:pPr>
      <w:r>
        <w:rPr/>
        <w:t>Die inländische Fluchtalternative, die Kurden in der Regel unterstellt wird, bezieht sich auf ein Untertauchen in den Städten der Westtürkei. Hier gibt es aber zwei Varianten, die in seinem Fall beide nicht akzeptabel gewesen wären: Wäre er legal in die Westtürkei gegangen und hätte er sich dort bei den Behörden als Zuzug registrieren lassen, wäre in Diyabakir nachgefragt worden, um wen es sich handelt. Die Behörden hätten sofort herausgefunden, daß es sich um die Familie eines PKK-Aktivisten handelt, und somit wären die Repressionen weitergegangen ... Wäre er aber illegal (ohne Anmeldung, d.V.) in den Elendsvierteln (Genekondus) untergetaucht, hätte es für ihn und seinen Bruder keine Ausbildung, keine legale Berufsmöglichkeit gegeben, weil all dies ja mit einer Anmeldung verbunden gewesen wäre. Das wäre aber kein Leben gewesen, zumal er nirgendwo außerhalb Kurdistans Verwandte hat. Die Verwandten der Familie, die es überhaupt noch gibt, sind entweder in Kurdistan oder Deutschland.</w:t>
      </w:r>
    </w:p>
    <w:p>
      <w:pPr>
        <w:pStyle w:val="Normal"/>
        <w:rPr/>
      </w:pPr>
      <w:r>
        <w:rPr/>
      </w:r>
    </w:p>
    <w:p>
      <w:pPr>
        <w:pStyle w:val="Normal"/>
        <w:rPr/>
      </w:pPr>
      <w:r>
        <w:rPr/>
        <w:t xml:space="preserve">Somit spielen die Überlegungen, zu Verwandten oder Bekannten in Länder der Europäischen Union zu reisen, selbst dann eine große Rolle, wenn aufgrund der akuten Fluchtsituation ein </w:t>
      </w:r>
      <w:r>
        <w:rPr>
          <w:i/>
        </w:rPr>
        <w:t>vorübergehender Aufenthalt</w:t>
      </w:r>
      <w:r>
        <w:rPr/>
        <w:t xml:space="preserve"> andernorts im Herkunftsland oder in Nachbarländern in Kauf genommen wurde. Die dort zur Verfügung stehende Zeit wird vor allem dazu verwendet, mithilfe von Informationen von Verwandten und Bekannten aus den Migrationszielländern oder Organisationen, die "Migrationshilfen" anbieten, die Weiterreise zu planen. Aufgrund der immer dichter werdenden Kontrollmaßnahmen an der Grenze jedoch werden private Netzwerke mit ihren eigenen Möglichkeiten zum illegalen Grenzübertritt mehr und mehr überfordert. Hier ist eine wachsende Inanspruchnahme von </w:t>
      </w:r>
      <w:r>
        <w:rPr>
          <w:i/>
        </w:rPr>
        <w:t xml:space="preserve">(kommerziellen und kriminellen) Netzwerken </w:t>
      </w:r>
      <w:r>
        <w:rPr/>
        <w:t>wenigstens für Etappen der Reise festzustellen, da diese die nötige Expertise hierfür mitbringen (z.B. genaue Ortskenntnis, 'Beziehungen' zu Grenztruppen oder Behörden wegen falscher Papiere etc.)</w:t>
      </w:r>
      <w:r>
        <w:rPr>
          <w:rStyle w:val="FootnoteCharacters"/>
          <w:rStyle w:val="FootnoteAnchor"/>
        </w:rPr>
        <w:footnoteReference w:id="9"/>
      </w:r>
      <w:r>
        <w:rPr/>
        <w:t xml:space="preserve">. </w:t>
      </w:r>
    </w:p>
    <w:p>
      <w:pPr>
        <w:pStyle w:val="Normal"/>
        <w:rPr/>
      </w:pPr>
      <w:r>
        <w:rPr/>
      </w:r>
    </w:p>
    <w:p>
      <w:pPr>
        <w:pStyle w:val="Normal"/>
        <w:rPr/>
      </w:pPr>
      <w:r>
        <w:rPr/>
        <w:t xml:space="preserve">Flüchtlinge sind in besonderem Ausmaße auf die Hilfe kommerzieller oder krimineller Fluchthelfer angewiesen, denn: Je kritischer die persönliche Situation im Vorfeld der Flucht ist, desto weniger </w:t>
      </w:r>
      <w:r>
        <w:rPr>
          <w:i/>
        </w:rPr>
        <w:t>Zeit</w:t>
      </w:r>
      <w:r>
        <w:rPr/>
        <w:t xml:space="preserve"> haben Flüchtlinge, ihre Ausreise zu organisieren. Zwei der Gesprächspartner des Verfassers waren auf das 'nächstbeste' Angebot angewiesen. Eine Person etwa</w:t>
      </w:r>
    </w:p>
    <w:p>
      <w:pPr>
        <w:pStyle w:val="Normal"/>
        <w:rPr/>
      </w:pPr>
      <w:r>
        <w:rPr/>
      </w:r>
    </w:p>
    <w:p>
      <w:pPr>
        <w:pStyle w:val="Zitat"/>
        <w:jc w:val="left"/>
        <w:rPr/>
      </w:pPr>
      <w:r>
        <w:rPr/>
        <w:t>wurde verhaftet und in einer Polizeistation inhaftiert. Dort hielt er sich drei Monate auf, ohne daß ihm in dieser Zeit der Prozeß gemacht worden wäre. Sein Anwalt und seine Freunde rieten ihm, das Land zu verlassen, bevor es dazu kommt. Seine Freunde baten Schlepper, für ihn die Ausreise zu organisieren. Durch Bestechung kam er zum fraglichen Zeitpunkt aus dem Gefängnis frei - das dort übliche Vorgehen. Er wollte ausreisen, egal wohin. Die Schlepper organisierten ihm einen Platz auf einem Schiff, welches nach Deutschland fuhr. Also fuhr er nach Deutschland</w:t>
      </w:r>
      <w:r>
        <w:rPr>
          <w:rStyle w:val="FootnoteCharacters"/>
          <w:rStyle w:val="FootnoteAnchor"/>
        </w:rPr>
        <w:footnoteReference w:id="10"/>
      </w:r>
      <w:r>
        <w:rPr/>
        <w:t xml:space="preserve">. </w:t>
      </w:r>
    </w:p>
    <w:p>
      <w:pPr>
        <w:pStyle w:val="Normal"/>
        <w:rPr/>
      </w:pPr>
      <w:r>
        <w:rPr/>
      </w:r>
    </w:p>
    <w:p>
      <w:pPr>
        <w:pStyle w:val="Normal"/>
        <w:rPr/>
      </w:pPr>
      <w:r>
        <w:rPr/>
        <w:t>Solche 'Paketreisen' bergen mehrere Risiken. Zunächst besitzt der Migrant keinerlei Kontrolle über das Migrationsgeschehen. Er hat die Entscheidung über Erfolg und Mißerfolg komplett aus der Hand gegeben. Sodann erhöht der Zwang, ein Angebot anzunehmen oder nicht, die Gefahr, in die Hände krimineller Personen oder Organisationen zu fallen und diesen wehrlos ausgeliefert zu sein</w:t>
      </w:r>
      <w:r>
        <w:rPr>
          <w:rStyle w:val="FootnoteCharacters"/>
          <w:rStyle w:val="FootnoteAnchor"/>
        </w:rPr>
        <w:footnoteReference w:id="11"/>
      </w:r>
      <w:r>
        <w:rPr/>
        <w:t xml:space="preserve">. </w:t>
      </w:r>
    </w:p>
    <w:p>
      <w:pPr>
        <w:pStyle w:val="Normal"/>
        <w:rPr/>
      </w:pPr>
      <w:r>
        <w:rPr/>
      </w:r>
    </w:p>
    <w:p>
      <w:pPr>
        <w:pStyle w:val="Normal"/>
        <w:rPr/>
      </w:pPr>
      <w:r>
        <w:rPr/>
        <w:t xml:space="preserve">Wählen außereuropäische Flüchtlinge die Ostgrenze, um in die Europäische Union einzureisen, sind sie wegen ihrer </w:t>
      </w:r>
      <w:r>
        <w:rPr>
          <w:i/>
        </w:rPr>
        <w:t>Hautfarbe</w:t>
      </w:r>
      <w:r>
        <w:rPr/>
        <w:t xml:space="preserve"> auf professionelle Grenzübertrittshelfer angewiesen. Der Grund: Die Migration über die Ostgrenze führt durch Gebiete, in denen der Ausländeranteil sehr niedrig ist und Farbige entsprechend auffallen. Deshalb ist ihre Schleusung durch dieses Gebiet auch für die Schleuser risikoreicher (und somit teurer) als die Schleusung von 'weißen Illegalen' (cf. IV/1.2.3.2.). Darüber hinaus sind außereuropäische Flüchtlinge nicht im gleichen Maß in der Lage, unter verschiedenen Anbietern im Grenzgebiet sondieren zu können: Dies scheitert zunächst an ihren </w:t>
      </w:r>
      <w:r>
        <w:rPr>
          <w:i/>
        </w:rPr>
        <w:t>Sprachkenntnissen</w:t>
      </w:r>
      <w:r>
        <w:rPr/>
        <w:t>, die für solch komplexe Recherchen und Verhandlungen nicht ausreichen. Zum anderen sind sie von ihrer Hautfarbe her zu auffällig und riskieren bei längerem Verweilen im grenznahen Bereich eine Verhaftung durch polnische oder tschechische Sicherheitskräfte</w:t>
      </w:r>
      <w:r>
        <w:rPr>
          <w:rStyle w:val="FootnoteCharacters"/>
          <w:rStyle w:val="FootnoteAnchor"/>
        </w:rPr>
        <w:footnoteReference w:id="12"/>
      </w:r>
      <w:r>
        <w:rPr/>
        <w:t xml:space="preserve">. </w:t>
      </w:r>
    </w:p>
    <w:p>
      <w:pPr>
        <w:pStyle w:val="Normal"/>
        <w:rPr/>
      </w:pPr>
      <w:r>
        <w:rPr/>
      </w:r>
    </w:p>
    <w:p>
      <w:pPr>
        <w:pStyle w:val="Normal"/>
        <w:rPr/>
      </w:pPr>
      <w:r>
        <w:rPr/>
        <w:t xml:space="preserve">Die Unfähigkeit, im Grenzvorfeld unter verschiedenen Anbietern kostengünstige Passagen selbst suchen und aushandeln zu können, erhöht bei Flüchtlingen die Wahrscheinlichkeit, in die Hände von skrupellosen Geschäftemachern zu fallen. Auch wenn die meisten Flüchtlinge, die sich nach Europa in Bewegung setzen, aus (im Kontext des Herkunftslandes) vergleichsweise begüterten Verhältnissen kommen, erfordert die Migration eine scharfe Kalkulation, damit das </w:t>
      </w:r>
      <w:r>
        <w:rPr>
          <w:i/>
        </w:rPr>
        <w:t>Geld</w:t>
      </w:r>
      <w:r>
        <w:rPr/>
        <w:t xml:space="preserve"> auch wirklich bis zum Zielland reicht. Deshalb ist es in vielen Fällen sicherer, ein Schleusungspaket im Vorfeld der Europäischen Union zu erwerben als zu riskieren, daß bei Eigensondierungen im grenznahen Bereich die finanziellen Ressourcen durch Unterkunft und Verpflegung aufgebracht werden: Gerade bei Familien kann dies sehr schnell der Fall sein</w:t>
      </w:r>
      <w:r>
        <w:rPr>
          <w:rStyle w:val="FootnoteCharacters"/>
          <w:rStyle w:val="FootnoteAnchor"/>
        </w:rPr>
        <w:footnoteReference w:id="13"/>
      </w:r>
      <w:r>
        <w:rPr/>
        <w:t>.</w:t>
      </w:r>
    </w:p>
    <w:p>
      <w:pPr>
        <w:pStyle w:val="Normal"/>
        <w:rPr/>
      </w:pPr>
      <w:r>
        <w:rPr/>
      </w:r>
    </w:p>
    <w:p>
      <w:pPr>
        <w:pStyle w:val="Normal"/>
        <w:numPr>
          <w:ilvl w:val="0"/>
          <w:numId w:val="3"/>
        </w:numPr>
        <w:rPr/>
      </w:pPr>
      <w:r>
        <w:rPr/>
        <w:t>DIE SITUATION WÄHREND BZW. NACH DER EINREISE</w:t>
      </w:r>
    </w:p>
    <w:p>
      <w:pPr>
        <w:pStyle w:val="Normal"/>
        <w:rPr/>
      </w:pPr>
      <w:r>
        <w:rPr/>
      </w:r>
    </w:p>
    <w:p>
      <w:pPr>
        <w:pStyle w:val="Normal"/>
        <w:rPr/>
      </w:pPr>
      <w:r>
        <w:rPr/>
        <w:t>Die Regelung der Sicheren Drittstaaten bewirkte, daß auf einmal nicht mehr die Fluchtgründe, sondern die Fluchtwege im Zentrum des Interesses standen. Seither verwendet vor allem der Bundesgrenzschutz (BGS) beim Aufgriff von Flüchtlingen an den Landgrenzen große Mühe darauf, den Einreiseweg festzustellen, um eine Zurückweisung bzw. Rückschiebung in das vorher durchquerte Drittland durchführen zu können. Dies spricht sich natürlich herum, und aus diesem naheliegenden Grund versuchen auch die allermeisten Flüchtlinge, unerkannt über die Grenze zu kommen und nur im Falle eines Aufgriffs an der Grenze einen Asylantrag zu stellen</w:t>
      </w:r>
      <w:r>
        <w:rPr>
          <w:rStyle w:val="FootnoteCharacters"/>
          <w:rStyle w:val="FootnoteAnchor"/>
        </w:rPr>
        <w:footnoteReference w:id="14"/>
      </w:r>
      <w:r>
        <w:rPr/>
        <w:t>. Eine Reihe von Flüchtlingen, die den grenznahen Bereich erfolgreich überwinden und ins sichere Inland gelangen konnten, verzichtet dennoch von vorneherein auf die Stellung eines Asylantrags. Ein erster Grund ist die Abscheu vor den entmündigenden, "flankierenden Maßnahmen" zum Asylverfahren (Sachleistungsverpflegung, zentrale Unterbringung fern von Verwandten und Bekannten, eingeschränkte Bewegungsfreiheit, Arbeitsverbot etc.). Darüber hinaus wollen Flüchtlinge vermeiden, daß durch eine Asylantragstellung ihre Anwesenheit in Deutschland bekannt wird. Es spricht sich beispielsweise allmählich herum, welche Volksgruppen eine generell niedrige Anerkennungschance haben oder welche Fluchtgründe in Deutschland nicht als asylrelevant eingestuft werden. Für solche Flüchtlinge besteht nach der Stellung des Asylantrags eine hohe Wahrscheinlichkeit, daß dieser abgelehnt wird und eine Ausweisung und Abschiebungsandrohung nach sich zieht. Auf der anderen Seite besteht für Migranten, sofern sie Zugang zu Unterstützernetzwerken haben, eine vergleichsweise große Erfolgsaussicht beim Durchkommen, wenn sie 'erst einmal so' versuchen, in Deutschland zu leben</w:t>
      </w:r>
      <w:r>
        <w:rPr>
          <w:rStyle w:val="FootnoteCharacters"/>
          <w:rStyle w:val="FootnoteAnchor"/>
        </w:rPr>
        <w:footnoteReference w:id="15"/>
      </w:r>
      <w:r>
        <w:rPr/>
        <w:t>. Dem subjektiven Sicherheitsgefühl vieler Flüchtlinge ist schließlich bereits ab ihrer Ankunft in Deutschland faktisch Rechnung getragen. Für sie gilt: Wer es erst einmal nach Deutschland geschafft hat, lebt selbst mit einem illegalen Status sicherer und besser als im Herkunftsland: Hier herrscht kein Krieg und keine Anarchie, hier gibt es keine krisenbedingte Versorgungsengpässe, hier unterliegt die Polizei einem klaren Verhaltenskodex, das Umfeld ist weitgehend stabil und berechenbar, hier kann man sich auch als 'Illegaler' freier bewegen als zu Hause. Unterm Strich – so ein Gesprächspartner – 'Es sind nicht rechtliche Regelungen, sondern es ist der faktische Zustand, der Unfreiheit auferlegt'.</w:t>
      </w:r>
    </w:p>
    <w:p>
      <w:pPr>
        <w:pStyle w:val="Normal"/>
        <w:rPr/>
      </w:pPr>
      <w:r>
        <w:rPr/>
      </w:r>
    </w:p>
    <w:p>
      <w:pPr>
        <w:pStyle w:val="Normal"/>
        <w:rPr/>
      </w:pPr>
      <w:r>
        <w:rPr/>
        <w:t>4.</w:t>
        <w:tab/>
        <w:t>ILLEGALITÄT AUGRUND MIT DEM ASYLVERFAHREN ZUSAMMENHÄNGENDEN PROBLEME</w:t>
      </w:r>
      <w:r>
        <w:rPr>
          <w:rStyle w:val="FootnoteCharacters"/>
          <w:rStyle w:val="FootnoteAnchor"/>
        </w:rPr>
        <w:footnoteReference w:id="16"/>
      </w:r>
    </w:p>
    <w:p>
      <w:pPr>
        <w:pStyle w:val="Normal"/>
        <w:rPr/>
      </w:pPr>
      <w:r>
        <w:rPr/>
      </w:r>
    </w:p>
    <w:p>
      <w:pPr>
        <w:pStyle w:val="Normal"/>
        <w:rPr/>
      </w:pPr>
      <w:r>
        <w:rPr/>
        <w:t>Der Verfasser traf eine Reihe von Gesprächspartner deshalb in einem illegalen Zustand an, weil diese im Asylverfahren keine Anerkennung als Flüchtlinge erhielten. In diesem Zusammenhang erhärten die Forschungserkenntnisse die Ungeeignetheit des derzeitigen Asylverfahrens vor allem für die Antragbearbeitung traumatisierter Flüchtlinge, wie etwa Opfer von Folter oder Vergewaltigung. Einige Gründe hierfür sind:</w:t>
      </w:r>
    </w:p>
    <w:p>
      <w:pPr>
        <w:pStyle w:val="Normal"/>
        <w:rPr/>
      </w:pPr>
      <w:r>
        <w:rPr/>
      </w:r>
    </w:p>
    <w:p>
      <w:pPr>
        <w:pStyle w:val="Normal"/>
        <w:numPr>
          <w:ilvl w:val="0"/>
          <w:numId w:val="2"/>
        </w:numPr>
        <w:rPr/>
      </w:pPr>
      <w:r>
        <w:rPr/>
        <w:t xml:space="preserve">Aufgrund der zu Hause mit Behörden gemachten Erfahrungen ruft die Anhörung ihres Asylantrags bei ihnen Assoziationen an die Verhöre zu Hause hervor, sie verkrampfen sich und reagieren auf den Streß dieser Situation mit zum Teil unbewußten Blockaden. Dies bedeutet, daß sie, selbst wenn sie sich einen offenen und ungeschminkten Sachvortrag vorgenommen haben, kein Wort über ihre Lippen bringen oder auf die Schilderung 'allgemeiner Probleme' in ihrem Herkunftsland ausweichen. Hierzu zwei Beispiele: Person eins meinte, </w:t>
      </w:r>
    </w:p>
    <w:p>
      <w:pPr>
        <w:pStyle w:val="Normal"/>
        <w:rPr/>
      </w:pPr>
      <w:r>
        <w:rPr/>
      </w:r>
    </w:p>
    <w:p>
      <w:pPr>
        <w:pStyle w:val="Zitat"/>
        <w:jc w:val="left"/>
        <w:rPr/>
      </w:pPr>
      <w:r>
        <w:rPr/>
        <w:t>Zu seiner Anhörung befragt, ... daß die schrecklich gewesen sei. Alles habe ihn an die Verhöre zu Hause erinnert. Er habe mit dem Rücken zur Türe gesessen und jedes Mal, wenn sie aufgegangen sei, habe sich alles bei ihm verkrampft aus der Erfahrung heraus, daß Schläge folgen könnten</w:t>
      </w:r>
      <w:r>
        <w:rPr>
          <w:rStyle w:val="FootnoteCharacters"/>
          <w:rStyle w:val="FootnoteAnchor"/>
        </w:rPr>
        <w:footnoteReference w:id="17"/>
      </w:r>
      <w:r>
        <w:rPr/>
        <w:t xml:space="preserve">.. </w:t>
      </w:r>
    </w:p>
    <w:p>
      <w:pPr>
        <w:pStyle w:val="Normal"/>
        <w:rPr/>
      </w:pPr>
      <w:r>
        <w:rPr/>
      </w:r>
    </w:p>
    <w:p>
      <w:pPr>
        <w:pStyle w:val="Normal"/>
        <w:ind w:left="720" w:hanging="0"/>
        <w:rPr/>
      </w:pPr>
      <w:r>
        <w:rPr/>
        <w:t>Person zwei war ein traumatisiertes Folteropfer. Dieser Gesprächspartner</w:t>
      </w:r>
    </w:p>
    <w:p>
      <w:pPr>
        <w:pStyle w:val="Normal"/>
        <w:rPr/>
      </w:pPr>
      <w:r>
        <w:rPr/>
      </w:r>
    </w:p>
    <w:p>
      <w:pPr>
        <w:pStyle w:val="Zitat"/>
        <w:jc w:val="left"/>
        <w:rPr/>
      </w:pPr>
      <w:r>
        <w:rPr/>
        <w:t>berichtete in der Bundesamtsanhörung lediglich von Inhaftierung, aber nicht von Folter, während der Rechtsanwalt immerhin schon von einem Gefängnisaufenthalt mit Folter (Schlägen) wußte. Eine Betreuungsperson erfuhr von zweifacher Inhaftierung mit einmaliger Folter, der Verfasser von zweifacher Inhaftierung mit Folter sowie vorhergegangener Inhaftierung, Folter und Tötung des Vaters</w:t>
      </w:r>
      <w:r>
        <w:rPr>
          <w:rStyle w:val="FootnoteCharacters"/>
          <w:rStyle w:val="FootnoteAnchor"/>
          <w:sz w:val="24"/>
        </w:rPr>
        <w:footnoteReference w:id="18"/>
      </w:r>
      <w:r>
        <w:rPr/>
        <w:t>.</w:t>
      </w:r>
    </w:p>
    <w:p>
      <w:pPr>
        <w:pStyle w:val="Normal"/>
        <w:rPr/>
      </w:pPr>
      <w:r>
        <w:rPr/>
      </w:r>
    </w:p>
    <w:p>
      <w:pPr>
        <w:pStyle w:val="Normal"/>
        <w:tabs>
          <w:tab w:val="left" w:pos="720" w:leader="none"/>
        </w:tabs>
        <w:ind w:left="720" w:hanging="720"/>
        <w:rPr/>
      </w:pPr>
      <w:r>
        <w:rPr/>
        <w:t>b.</w:t>
        <w:tab/>
        <w:t>Ein weiteres, kulturell-erfahrungsbedingtes Moment, welches die Anhörungssituation beeinflußt, ist folgendes: Viele Flüchtlinge glauben, daß auch in Deutschland Wohlverhalten (d.h. dem anhörenden Beamten nach dem Mund reden, kein Widerspruch, falls dieser erkennbare Suggestiv- oder Fangfragen stellt) und Schmeicheleien (z.B. das Preisen von Deutschlands Schönheiten) die Chancen steigern, den Asylstatus als 'Belohnung' zuerkannt zu bekommen.</w:t>
      </w:r>
    </w:p>
    <w:p>
      <w:pPr>
        <w:pStyle w:val="Normal"/>
        <w:tabs>
          <w:tab w:val="left" w:pos="720" w:leader="none"/>
        </w:tabs>
        <w:ind w:left="720" w:hanging="720"/>
        <w:rPr/>
      </w:pPr>
      <w:r>
        <w:rPr/>
      </w:r>
    </w:p>
    <w:p>
      <w:pPr>
        <w:pStyle w:val="Normal"/>
        <w:tabs>
          <w:tab w:val="left" w:pos="720" w:leader="none"/>
        </w:tabs>
        <w:ind w:left="720" w:hanging="720"/>
        <w:rPr/>
      </w:pPr>
      <w:r>
        <w:rPr/>
        <w:t>c.</w:t>
        <w:tab/>
        <w:t>Für die meisten Flüchtlinge ist der Unterschied zwischen politisch motivierter Verfolgung und einer Verfolgung aus asylirrelevanten Gründen nicht nachvollziehbar; entsprechend schwer fällt es ihnen, ihren Sachvortrag entsprechend vorzubereitein und durchzuführen</w:t>
      </w:r>
      <w:r>
        <w:rPr>
          <w:rStyle w:val="FootnoteCharacters"/>
          <w:rStyle w:val="FootnoteAnchor"/>
        </w:rPr>
        <w:footnoteReference w:id="19"/>
      </w:r>
      <w:r>
        <w:rPr/>
        <w:t>.</w:t>
      </w:r>
    </w:p>
    <w:p>
      <w:pPr>
        <w:pStyle w:val="Normal"/>
        <w:rPr/>
      </w:pPr>
      <w:r>
        <w:rPr/>
      </w:r>
    </w:p>
    <w:p>
      <w:pPr>
        <w:pStyle w:val="Normal"/>
        <w:rPr/>
      </w:pPr>
      <w:r>
        <w:rPr/>
        <w:t>Natürlich könnte ein sensibler Anhörer hier viele Hürden beseitigen. Aber angesichts der Tatsache, daß viele Anhörungen unter beträchtlichem Zeitdruck vor sich gehen, daß allzu oft ein unpassender Dolmetscher bestellt wird</w:t>
      </w:r>
      <w:r>
        <w:rPr>
          <w:rStyle w:val="FootnoteCharacters"/>
          <w:rStyle w:val="FootnoteAnchor"/>
        </w:rPr>
        <w:footnoteReference w:id="20"/>
      </w:r>
      <w:r>
        <w:rPr/>
        <w:t xml:space="preserve"> oder die Zeit für eine ausgiebige Rückübersetzung des "Interviewprotokolls" fehlt, ist nicht verwunderlich, daß viele Interviews selbst dann "unsubstantiiert" oder widersprüchlich sind, wenn die Personen sehr viel zu erzählen hätten. Wird der Aussage, die bei der Anhörung zu Protokoll gegeben wurde, auch später (etwa nach einem Gespräch mit Sozialarbeitern oder Anwälten) nichts hinzugefügt, gilt der Antrag als (offensichtlich) unbegründet. Wird aber die Aussage später ergänzt und berichtigt, wird dies allzu oft als "gesteigertes Vorbringen" abgetan. Die Folge in beiden Fällen: Der Antrag wird abgelehnt. </w:t>
      </w:r>
    </w:p>
    <w:p>
      <w:pPr>
        <w:pStyle w:val="Normal"/>
        <w:rPr/>
      </w:pPr>
      <w:r>
        <w:rPr/>
      </w:r>
    </w:p>
    <w:p>
      <w:pPr>
        <w:pStyle w:val="Normal"/>
        <w:rPr/>
      </w:pPr>
      <w:r>
        <w:rPr/>
        <w:t>Das Vorstehende belegt, wie wichtig eine gute Beratung vor einer Anhörung sein könnte. Da diese Gelegenheit aber nicht vorgesehen ist, suchen Flüchtlinge oftmals den Rat von Landsleuten, deren Hilfe dann zwar gut gemeint ist, dennoch aber kontraproduktiv sein kann: Dies wurde einem weiteren Gesprächspartner zum Verhängnis:</w:t>
      </w:r>
    </w:p>
    <w:p>
      <w:pPr>
        <w:pStyle w:val="Normal"/>
        <w:rPr/>
      </w:pPr>
      <w:r>
        <w:rPr/>
      </w:r>
    </w:p>
    <w:p>
      <w:pPr>
        <w:pStyle w:val="Zitat"/>
        <w:jc w:val="left"/>
        <w:rPr/>
      </w:pPr>
      <w:r>
        <w:rPr/>
        <w:t xml:space="preserve">In dem Asylbewerberheim, in das er kam, traf er Landsleute, die er vor seiner Anhörung um Rat und Hilfe fragte. Ihnen sagte er auch, was er bei der Anhörung zu sagen gedachte. Die waren entsetzt: "Du bist verrückt! Wenn die das Wort PKK hören, schieben sie dich sofort ab". Daraufhin 'berieten' sie ihn über das, was ihrer Meinung nach Aussicht auf Erfolg bieten würde. Er vermied also das Wort PKK und erzählte statt dessen, daß die Hizbollah versuchen würde, ihn in ihre Reihen zu pressen. Er verhedderte sich aber in der Anhörung derart, daß die Ablehnung eigentlich nur noch eine Formsache war. Er hatte große Angst vor der Anhörung und war durch den Anhörer und seine Fragen ziemlich eingeschüchtert. "Heute würde ich das natürlich anders machen und sagen - aber damals? Was hätte ich machen sollen? Ich hatte doch keine Ahnung!" </w:t>
      </w:r>
    </w:p>
    <w:p>
      <w:pPr>
        <w:pStyle w:val="Normal"/>
        <w:rPr/>
      </w:pPr>
      <w:r>
        <w:rPr/>
      </w:r>
    </w:p>
    <w:p>
      <w:pPr>
        <w:pStyle w:val="Normal"/>
        <w:rPr/>
      </w:pPr>
      <w:r>
        <w:rPr/>
        <w:t xml:space="preserve">Weitere Gründe, die zur Ablehnung des Asylverfahrens führten, waren schlecht qualifizierte Entscheider beim Bundesamt, ungerechtfertigtes Vertrauen in die Sorgfalt ehrenamtlicher Betreuer, zu kurze Fristen für das Beibringen schriftlicher Unterlagen, ein 'Versehen'  in der Postzustellung durch die Verwaltung (!) der Asylbewerberunterkunft oder die Zurücknahme eines Asylantrags, weil der Betreffende keine Alternative zu einer Verlegung aus der ihm zugewiesenen Unterkunft sah. </w:t>
      </w:r>
    </w:p>
    <w:p>
      <w:pPr>
        <w:pStyle w:val="Normal"/>
        <w:rPr/>
      </w:pPr>
      <w:r>
        <w:rPr/>
      </w:r>
    </w:p>
    <w:p>
      <w:pPr>
        <w:pStyle w:val="Normal"/>
        <w:rPr/>
      </w:pPr>
      <w:r>
        <w:rPr/>
        <w:t>Wie 'relativ' die Asylverfahren sein können, belegt das Beispiel eines Gesprächspartners: Als er nach Ablehnung seines ersten Antrags und einem längeren, illegalen Aufenthalt einen zweiten Asylantrag unter einem anderen Namen stellte, wurde er nach § 51 des Ausländergesetzes (AuslG) als Flüchtling anerkannt. Zwar trug er in der Sache die selben Fluchtgründe vor, konnte sich aber aufgrund seiner aus dem ersten Verfahren gewonnenen Kenntnisse besser auf die Anhörung vorbereiten. Ebenso besaß der Bundesamtsentscheider offensichtlich eine größere Beurteilungskompetenz dieses Falles als sein Kollege im ersten Asylverfahren.</w:t>
      </w:r>
    </w:p>
    <w:p>
      <w:pPr>
        <w:pStyle w:val="Normal"/>
        <w:rPr/>
      </w:pPr>
      <w:r>
        <w:rPr/>
      </w:r>
    </w:p>
    <w:p>
      <w:pPr>
        <w:pStyle w:val="Normal"/>
        <w:rPr/>
      </w:pPr>
      <w:r>
        <w:rPr/>
        <w:t>4.</w:t>
        <w:tab/>
        <w:t>ILLEGALITÄT AUS ANGST VOR EINER ABSCHIEBUNG</w:t>
      </w:r>
    </w:p>
    <w:p>
      <w:pPr>
        <w:pStyle w:val="Normal"/>
        <w:rPr/>
      </w:pPr>
      <w:r>
        <w:rPr/>
      </w:r>
    </w:p>
    <w:p>
      <w:pPr>
        <w:pStyle w:val="Normal"/>
        <w:rPr/>
      </w:pPr>
      <w:r>
        <w:rPr/>
        <w:t>Die abnehmende Bereitschaft des Bundesamts für die Anerkennung ausländischer Flüchtlinge und der Gerichte, einem Asylantragsteller Flüchtlingsstatus oder Abschiebungsschutz zuzuerkennen, sowie die wachsende Entschlossenheit, abgelehnte Antragsteller abzuschieben, veranlaßt mehr und mehr Menschen, noch während des Asylverfahrens oder im Status der Duldung 'rechtzeitigen' und von langer Hand das Abtauchen in die Illegalität vorzubereiten. In der Regel werden drei Gründe für das Untertauchen gegeben:</w:t>
      </w:r>
    </w:p>
    <w:p>
      <w:pPr>
        <w:pStyle w:val="Normal"/>
        <w:rPr/>
      </w:pPr>
      <w:r>
        <w:rPr/>
      </w:r>
    </w:p>
    <w:p>
      <w:pPr>
        <w:pStyle w:val="Normal"/>
        <w:tabs>
          <w:tab w:val="left" w:pos="720" w:leader="none"/>
        </w:tabs>
        <w:ind w:left="720" w:hanging="720"/>
        <w:rPr/>
      </w:pPr>
      <w:r>
        <w:rPr/>
        <w:t>a.</w:t>
        <w:tab/>
        <w:t>Auch wenn 'die Deutschen' meinen, daß sie (= die Migranten) zu Hause momentan keine Probleme mehr haben, wissen sie es durch ihre Bekannten besser.</w:t>
      </w:r>
    </w:p>
    <w:p>
      <w:pPr>
        <w:pStyle w:val="Normal"/>
        <w:tabs>
          <w:tab w:val="left" w:pos="720" w:leader="none"/>
        </w:tabs>
        <w:ind w:left="720" w:hanging="720"/>
        <w:rPr/>
      </w:pPr>
      <w:r>
        <w:rPr/>
        <w:t>b.</w:t>
        <w:tab/>
        <w:t>Auch wenn es in ihrem Heimatland jetzt tatsächlich ein wenig besser ist, ist das gesamte gesellschaftliche Gefüge immer noch von großer Instabilität bestimmt. Deshalb: Welche Garantie haben sie, daß es auch morgen zu Hause noch so friedlich ist?</w:t>
      </w:r>
    </w:p>
    <w:p>
      <w:pPr>
        <w:pStyle w:val="Normal"/>
        <w:tabs>
          <w:tab w:val="left" w:pos="720" w:leader="none"/>
        </w:tabs>
        <w:ind w:left="720" w:hanging="720"/>
        <w:rPr/>
      </w:pPr>
      <w:r>
        <w:rPr/>
        <w:t>c.</w:t>
        <w:tab/>
        <w:t>Wovon sollen sie zu Hause leben? Ihre Angehörigen und Verwandten jedenfalls sind nicht in der Lage, sie zu ernähren.</w:t>
      </w:r>
    </w:p>
    <w:p>
      <w:pPr>
        <w:pStyle w:val="Normal"/>
        <w:rPr/>
      </w:pPr>
      <w:r>
        <w:rPr/>
      </w:r>
    </w:p>
    <w:p>
      <w:pPr>
        <w:pStyle w:val="Normal"/>
        <w:rPr/>
      </w:pPr>
      <w:r>
        <w:rPr/>
        <w:t>Im Spätjahr 1997 konnte in Leipzig und Sachsen eine wachsende Bereitschaft zum Abtauchen bei bosnischen Kriegsflüchtlingen und Kosovo-Albanern beobachtet werden. Dabei war für die Betreffenden nicht einmal entscheidend, ob sie faktisch von der Abschiebung bedroht waren: Gerade bei diesen Gruppen gab es Härtefallregelungen oder Staffelungen für deren 'Rückführung', etwa bei traumatisierten Folteropfern oder Familien. Ausschlaggebend war bereits, daß sie Vorgänge in ihrem Umfeld beobachten (oder von einem Vorfall anderswo hörten), bei denen sie Parallelen zu ihrem eigenen 'Fall' wahrzunehmen glaubten. Eine daraufhin erfolgende Panikreaktion konnte dann zu einem Abtauchen führen, selbst wenn es (noch) nicht nötig gewesen wäre</w:t>
      </w:r>
      <w:r>
        <w:rPr>
          <w:rStyle w:val="FootnoteCharacters"/>
          <w:rStyle w:val="FootnoteAnchor"/>
        </w:rPr>
        <w:footnoteReference w:id="21"/>
      </w:r>
      <w:r>
        <w:rPr/>
        <w:t xml:space="preserve">. </w:t>
      </w:r>
    </w:p>
    <w:p>
      <w:pPr>
        <w:pStyle w:val="Exkurs"/>
        <w:rPr/>
      </w:pPr>
      <w:r>
        <w:rPr/>
      </w:r>
    </w:p>
    <w:p>
      <w:pPr>
        <w:pStyle w:val="Exkurs"/>
        <w:rPr/>
      </w:pPr>
      <w:r>
        <w:rPr/>
        <w:t>EXKURS: ABSCHIEBUNGSSITUATION 1998 FÜR KOSOVO-ALBANER UND TÜRKISCHE KURDEN</w:t>
      </w:r>
    </w:p>
    <w:p>
      <w:pPr>
        <w:pStyle w:val="Exkurs"/>
        <w:rPr>
          <w:i/>
          <w:i/>
        </w:rPr>
      </w:pPr>
      <w:r>
        <w:rPr>
          <w:i/>
        </w:rPr>
      </w:r>
    </w:p>
    <w:p>
      <w:pPr>
        <w:pStyle w:val="Exkurs"/>
        <w:rPr/>
      </w:pPr>
      <w:r>
        <w:rPr>
          <w:i/>
        </w:rPr>
        <w:t>Kosovo-Albaner belegen besonders gut, wie begründet die Angst vor der Abschiebung sein kann</w:t>
      </w:r>
      <w:r>
        <w:rPr/>
        <w:t xml:space="preserve">: Jahrelang wurde seitens des Bundesamts für die Anerkennung ausländischer Flüchtlinge, der  deutschen Politik und Rechtsprechung der sich anbahnende Genozid im Kosovo verharmlost. Zwar warnten Nichtregierungsorganisationen schon lange davor, daß sich dort ein zweites Bosnien entwickelt und Menschen systematisch verfolgt und vertrieben wurden [PRO ASYL:24-28, cf. auch IV/1, Exkurs]. Das Auswärtige Amt vertrat in seinem Bericht über die asyl- und abschieberelevante Lage in der Bundesrepublik Jugoslawien noch am 18.11.1998 der Auffassung, daß </w:t>
      </w:r>
    </w:p>
    <w:p>
      <w:pPr>
        <w:pStyle w:val="Exkurs"/>
        <w:rPr/>
      </w:pPr>
      <w:r>
        <w:rPr/>
      </w:r>
    </w:p>
    <w:p>
      <w:pPr>
        <w:pStyle w:val="Exkurs"/>
        <w:ind w:left="720" w:hanging="0"/>
        <w:rPr/>
      </w:pPr>
      <w:r>
        <w:rPr/>
        <w:t>"die Wahrscheinlichkeit, daß Kosovo-Albaner im Falle ihrer Rückkehr in ihre Heimat massiven staatlichen Repressionen ausgesetzt sind, ... insgesamt als gering einzustufen (ist)... Als inländische Fluchtalternative kommen vor allem Zentralserbien (hier insbesondere Belgrad) und Montenegro in Betracht." [zitiert in: Niedersächsischer Flücht</w:t>
        <w:softHyphen/>
        <w:t>lingsrat 1999a:10]</w:t>
      </w:r>
    </w:p>
    <w:p>
      <w:pPr>
        <w:pStyle w:val="Exkurs"/>
        <w:rPr/>
      </w:pPr>
      <w:r>
        <w:rPr/>
      </w:r>
    </w:p>
    <w:p>
      <w:pPr>
        <w:pStyle w:val="Exkurs"/>
        <w:rPr/>
      </w:pPr>
      <w:r>
        <w:rPr/>
        <w:t>Ebenso konnte der Hessische Verwaltungsgerichtshof in einem Urteil vom Februar 1999 immer noch keine "gesicherten Anhaltspunkte für die Annahme eines staatlichen Programms mit dem Ziel einer physischen Vernichtung, gewaltsamer Vertreibung oder sonst asylerheblichen Beeinträchtigungen" erkennen – "für jeden kosovo-albanischen Volkszugehörigen im Kosovo" bestand nach Auffassung der Richter "lediglich eine statistische Wahrscheinlichkeit von 1,7% pro Jahr, von einem asylrelevanten Verfolgungsschlag getroffen zu werden" [Auszüge zitiert in PRO ASYL:27]. Die Erfolgsquote für die Anerkennung von Asylanträge von Kosovo-Albanern lag 1998 bei 2,5%, bis zuletzt wurden Ausreiseaufforderungen und Abschiebungsandrohungen an sie verschickt</w:t>
      </w:r>
      <w:r>
        <w:rPr>
          <w:rStyle w:val="FootnoteAnchor"/>
          <w:vertAlign w:val="superscript"/>
        </w:rPr>
        <w:footnoteReference w:id="22"/>
      </w:r>
      <w:r>
        <w:rPr/>
        <w:t>. Auf diesem Hintergrund ist die große Anzahl an Kosovaren, die entweder keinen Asylantrag stellten oder noch während des laufenden Verfahrens ein Abtauchen vorbereitete, wohl kaum erstaunlich</w:t>
      </w:r>
      <w:r>
        <w:rPr>
          <w:rStyle w:val="FootnoteAnchor"/>
          <w:vertAlign w:val="superscript"/>
        </w:rPr>
        <w:footnoteReference w:id="23"/>
      </w:r>
      <w:r>
        <w:rPr/>
        <w:t>.</w:t>
      </w:r>
    </w:p>
    <w:p>
      <w:pPr>
        <w:pStyle w:val="Exkurs"/>
        <w:rPr/>
      </w:pPr>
      <w:r>
        <w:rPr/>
      </w:r>
    </w:p>
    <w:p>
      <w:pPr>
        <w:pStyle w:val="Exkurs"/>
        <w:rPr/>
      </w:pPr>
      <w:r>
        <w:rPr>
          <w:i/>
        </w:rPr>
        <w:t>Eine ähnliche Diskrepanz zwischen Positionen von Politik und Rechtsprechung auf der einen, und der Wahrnehmung von Flüchtlingen und Nichtregierungsorganisationen auf der anderen Seite besteht im Fall der Türkei bzw. kurdischer Flüchtlinge</w:t>
      </w:r>
      <w:r>
        <w:rPr/>
        <w:t>. Auch hier ist der Fluchtgrund für hunderttausende Kurden nach offizieller Lesart weniger gezielte staatliche Verfolgung einer Volksgruppe, sondern eine Auseinandersetzung zwischen terroristischen Separatisten (etwa der PKK) und den türkischen Sicherheitskräften und er damit verbundenen 'wirtschaftlichen Unsicherheit' für die Zivilbevölkerung [cf. Niedersächsischer Flüchtlingsrat 1999a:18, unter Bezug auf Lageberichte des Auswärtigen Amtes]. Nichtregierungsorganisationen hingegen sprechen viel unverblümter von einer "Politik der 'ethnischen Säuberung'" auch in Kurdistan und verweisen beispielsweise darauf, daß die "türkische Regierung... (in) Südostanatolien neun Mal soviel Dörfer zerstört oder zwangsgeräumt hat wie die serbische Armee im Kosovo". Zwischen zweieinhalb und vier Millionen Menschen seien im Zuge der nun schon jahrzehntelang anhaltenden Auseinandersetzung vertrieben worden, tausende wurden getötet, 95 Prozent davon waren Kurden" [Gesellschaft für bedrohte Völker, Presseerklärung vom 25.2.1999]. Zwar wurden 1998 immerhin 15% der Asylanträge von türkischen Kurden positiv beschieden. Der überwiegende Teil aller Asylanträge wird jedoch abgelehnt. Zur Begründung wird auch hier -wie bei den Kosovaren- auf das Bestehen einer inländischen Fluchtalternative verwiesen, in diesem Fall Westen der Türkei. Kamen die abgelehnten Antragsteller der freiwilligen Ausreise nicht nach, wurde die Abschiebung angedroht und in vielen Fällen auch durchgeführt. Wie wenig 'Sicherheit' und 'Rechtsstaatlichkeit' abgeschobene Kurden aber bei ihrer Rückkunft in der Türkei trotz aller Beteuerungen seitens staatlicher Stellen (etwa im Rahmen des Briefwechsels zwischen den ehemaligen Außenministern Kinkel und Mentese aus dem Jahr 1995) erwarten können legt eine Dokumentation des Niedersächsischen Flüchtlingsrates [1999b] nahe: Nach dieser wurden seit Anfang 1998 mindestens 19 Personen nach ihrer Abschiebung aus Deutschland verhaftet, inhaftiert und gefoltert. Weitere Berichte von Verhaftungen und Folterungen liegen vor, konnten aber bislang nicht ausreichend recherchiert werden da es an den dazu benötigten Ressourcen fehlt. Von solchen Berichten alarmiert überprüfte auch das Auswärtige Amt unter der neuen Bundesreierung seine Berichte zur "asyl- und abschieberelevanten Situation" in der Türkei. Ergebnis: Besonders Kurden oder Türken, die vom Ausland aus in Organisationen tätig waren, die in der Türkei verboten sind "laufen in Gefahr, daß sich die  türkischen Sicherheitsbehörden und die Justiz mit ihnen befassen, wenn sie türkischen Boden betreten" [zit. in FR, 24.9.1999]. Die Recherchen des Niedersächsischen Flüchtlingsrates wurden in mindestens drei Fällen bestätigt. Auch insgesamt attestiert das Auswärtige Amt der Türkei plötzlich trotz "gewisser Fortschritte" eine "unbefriedigende Menschenrechtslage", vor allem aufgrund "der weiterhin unzureichenden Beachtung geltenden Rechts durch die Sicherheitskräfte" [ibid.]. Selbst in der Einschätzung inländischer Fluchtalternativen (cf. hierzu II/1.4.+3.7.1) kommt das Auswärtige Amt zu dem Schluß, daß diese für bestimmte Personen "im Einzelfall" nicht bestehen kann. Somit ist auch im Fall der Kurden einleuchtend, daß viele dieser von der Abschiebung bedrohte Menschen das Abtauchen in die Illegalität einer Zwangsrückführung vorziehen.</w:t>
      </w:r>
    </w:p>
    <w:p>
      <w:pPr>
        <w:pStyle w:val="Normal"/>
        <w:rPr/>
      </w:pPr>
      <w:r>
        <w:rPr/>
      </w:r>
    </w:p>
    <w:p>
      <w:pPr>
        <w:pStyle w:val="Normal"/>
        <w:rPr/>
      </w:pPr>
      <w:r>
        <w:rPr/>
        <w:t>5.</w:t>
        <w:tab/>
        <w:t>BESCHREIBUNG DER LEBENSUMSTÄNDE VON FLÜCHTLINGEN OHNE AUFENTHALTSSTATUS</w:t>
      </w:r>
    </w:p>
    <w:p>
      <w:pPr>
        <w:pStyle w:val="Normal"/>
        <w:rPr/>
      </w:pPr>
      <w:r>
        <w:rPr/>
      </w:r>
    </w:p>
    <w:p>
      <w:pPr>
        <w:pStyle w:val="Normal"/>
        <w:rPr/>
      </w:pPr>
      <w:r>
        <w:rPr/>
        <w:t xml:space="preserve">Der Zwang zur Unauffälligkeit im Zielland bestimmt die </w:t>
      </w:r>
      <w:r>
        <w:rPr>
          <w:i/>
        </w:rPr>
        <w:t xml:space="preserve">Arbeits- und Wohnungssuche </w:t>
      </w:r>
      <w:r>
        <w:rPr/>
        <w:t xml:space="preserve">der Flüchtlinge: Da für sie Verhaftung, Ausweisung und Abschiebung die Gefahr einer unwiderruflichen Rückkehr in existentielle Notlagen darstellt, leben und arbeiten viele von ihnen eher an unauffälligen und verborgenen Orten, vornehmlich in geschlossenen Räumen, die wenig Außenkontakte und Bewegung in der Öffentlichkeit erfordern- z.B. in Restaurants, Lagern oder Haushalten. Entsprechend gestalten diese Menschen auch ihre </w:t>
      </w:r>
      <w:r>
        <w:rPr>
          <w:i/>
        </w:rPr>
        <w:t>sozialen Beziehungen</w:t>
      </w:r>
      <w:r>
        <w:rPr/>
        <w:t xml:space="preserve">: Während die Unverheirateten unter ihnen versuchen, sich durch den Erwerb von Papieren (sei es durch Heirat oder durch Kauf) einen (schein-)legalen Anstrich zu geben, vegetieren Familien bzw. solche unter den Flüchtlingen, denen diese (Schein-)Legalisierung nicht gelingt, unter äußerst primitiven und belastenden Lebensbedingungen dahin. Da gerade unter Flüchtlingen der Anteil an </w:t>
      </w:r>
      <w:r>
        <w:rPr>
          <w:i/>
        </w:rPr>
        <w:t xml:space="preserve">psychisch gestörten Personen </w:t>
      </w:r>
      <w:r>
        <w:rPr/>
        <w:t>recht hoch ist (sie leiden z.B. unter Verfolgungswahn, Beziehungsstörungen, Selbststigmatisierung etc.), verstärken sich solche Probleme zusehends unter den belastenden Lebensumständen, ohne daß eine Möglichkeit zur Abhilfe bestünde. Flüchtlinge sind aus all diesen Gründen wesentlich abhängiger von Dritten (z.B. Verwandte oder Arbeitgeber), als dies bei den Arbeitsmigranten der Fall ist.</w:t>
      </w:r>
    </w:p>
    <w:p>
      <w:pPr>
        <w:pStyle w:val="Normal"/>
        <w:rPr/>
      </w:pPr>
      <w:r>
        <w:rPr/>
      </w:r>
    </w:p>
    <w:p>
      <w:pPr>
        <w:pStyle w:val="Normal"/>
        <w:numPr>
          <w:ilvl w:val="0"/>
          <w:numId w:val="8"/>
        </w:numPr>
        <w:rPr/>
      </w:pPr>
      <w:r>
        <w:rPr/>
        <w:t>ERGEBNIS</w:t>
      </w:r>
    </w:p>
    <w:p>
      <w:pPr>
        <w:pStyle w:val="Normal"/>
        <w:rPr/>
      </w:pPr>
      <w:r>
        <w:rPr/>
      </w:r>
    </w:p>
    <w:p>
      <w:pPr>
        <w:pStyle w:val="Normal"/>
        <w:rPr/>
      </w:pPr>
      <w:r>
        <w:rPr/>
        <w:t>An dieser Stelle können drei wichtige Ergebnisse festgehalten werden:</w:t>
      </w:r>
    </w:p>
    <w:p>
      <w:pPr>
        <w:pStyle w:val="Normal"/>
        <w:rPr/>
      </w:pPr>
      <w:r>
        <w:rPr/>
      </w:r>
    </w:p>
    <w:p>
      <w:pPr>
        <w:pStyle w:val="Normal"/>
        <w:numPr>
          <w:ilvl w:val="0"/>
          <w:numId w:val="6"/>
        </w:numPr>
        <w:rPr/>
      </w:pPr>
      <w:r>
        <w:rPr/>
        <w:t>"Push"-Faktoren (wie Verfolgung oder Krieg) oder "Pull"-Faktoren (wie etwa das Vorhandensein von Hilfe bei der Eingliederung oder erhoffte Arbeitsmöglichkeiten) sind entscheidender in der Überlegung eines Flüchtlings, das eigene Land in Richtung Deutschland zu verlassen, als sein evtl. vorhandenes Wissen um die 1993 in Kraft getretenen Verschärfungen im deutschen Asylrecht und die Straftatbestände der unerlaubten Einreise bzw. des unerlaubten Aufenthalts. Zwar ist bekannt, daß die Zahl der offiziell nach Deutschland kommenden Asylbewerber sinkt. Der Verfasser geht aber, ebenso wie Experten unter den Gesprächspartnern, von einem anhaltend hohen (wenngleich kaum mehr quantifizierbaren) Zustrom von Flüchtlingen und Migranten in die Staaten der EU aus</w:t>
      </w:r>
      <w:r>
        <w:rPr>
          <w:rStyle w:val="FootnoteCharacters"/>
          <w:rStyle w:val="FootnoteAnchor"/>
        </w:rPr>
        <w:footnoteReference w:id="24"/>
      </w:r>
      <w:r>
        <w:rPr/>
        <w:t xml:space="preserve">. </w:t>
      </w:r>
    </w:p>
    <w:p>
      <w:pPr>
        <w:pStyle w:val="Normal"/>
        <w:numPr>
          <w:ilvl w:val="0"/>
          <w:numId w:val="6"/>
        </w:numPr>
        <w:rPr/>
      </w:pPr>
      <w:r>
        <w:rPr/>
        <w:t>Ein Resultat der Asylreformen ist sicherlich, daß immer weniger Flüchtlinge in das aufwendige Asylverfahren gehen und deshalb die staatlichen Ausgaben für diese Menschen sanken. Die Belastungen stiegen hingegen für die Landsleute der Flüchtlinge, deutsche Helfer der 'Illegalen', die Beratungsstellen freier Träger, Kirchengemeinden sowie Ärzte und Krankenhäuser, die bereit sind, Menschen in Not 'nebenher' zu behandeln. Mit anderen Worten: Die Kosten für die Versorgung von Flüchtlingen wurden 'privatisiert'.</w:t>
      </w:r>
    </w:p>
    <w:p>
      <w:pPr>
        <w:pStyle w:val="Normal"/>
        <w:numPr>
          <w:ilvl w:val="0"/>
          <w:numId w:val="6"/>
        </w:numPr>
        <w:rPr/>
      </w:pPr>
      <w:r>
        <w:rPr/>
        <w:t xml:space="preserve">Schließlich tragen die Straftatbestände der unerlaubten Einreise und des unerlaubten Aufenthalts dazu bei, daß die „Ausländerkriminalität“ in Deutschland hoch bleibt und weiterhin unverantwortlich für Stimmungsmache genutzt werden kann. Wie unpassend es ist, diese Vergehen in der Polizeilichen Kriminalstatistik zu behalten, ahnen selbst deutsche Innenminister: Auf der Pressekonferenz zur Vorstellung der PKS 1998 legte etwa der sächsische Innenminister Hardraht "großen Wert auf die Feststellung, daß die 'eigentliche Kriminalität' um 1,5% gesunken sei. 'Die illegalen Grenzübertritte haben uns die Statistik ein bißchen verdorben', sagte der Minister... Die allgemeine Kriminalität sei aber auch im Grenzgebiet leicht gesunken. 'Die Ausländer, die insbesondere aus dem Kosovo illegal zu uns kommen, begehen so gut wie keine strafbaren Handlungen', sagte Hardraht" [LVZ, 17.3.1999]. Die Konsequenz wäre dann doch, ausländerrechtlich bedingte Straftaten von der 'eigentlichen Kriminalität' auch dadurch zu trennen, daß diese Straftaten nicht mehr in der PKS erfaßt werden.. </w:t>
      </w:r>
    </w:p>
    <w:p>
      <w:pPr>
        <w:pStyle w:val="Normal"/>
        <w:rPr/>
      </w:pPr>
      <w:r>
        <w:rPr/>
      </w:r>
    </w:p>
    <w:p>
      <w:pPr>
        <w:pStyle w:val="Normal"/>
        <w:numPr>
          <w:ilvl w:val="0"/>
          <w:numId w:val="8"/>
        </w:numPr>
        <w:rPr/>
      </w:pPr>
      <w:r>
        <w:rPr/>
        <w:t xml:space="preserve">FOLGERUNGEN FÜR DEN UMGANG MIT FLÜCHTLINGEN </w:t>
      </w:r>
    </w:p>
    <w:p>
      <w:pPr>
        <w:pStyle w:val="Normal"/>
        <w:rPr/>
      </w:pPr>
      <w:r>
        <w:rPr/>
      </w:r>
    </w:p>
    <w:p>
      <w:pPr>
        <w:pStyle w:val="Normal"/>
        <w:rPr/>
      </w:pPr>
      <w:r>
        <w:rPr/>
        <w:t>Das Forschungsprojekt legt zunächst nahe, daß, um den Anteil an 'illegalen' und illegalisierten Flüchtlingen zu verringern</w:t>
      </w:r>
      <w:r>
        <w:rPr>
          <w:i/>
        </w:rPr>
        <w:t>, Nachbesserungen am derzeitigen Asylrecht und seiner Umsetzung dringend erforderlich</w:t>
      </w:r>
      <w:r>
        <w:rPr/>
        <w:t xml:space="preserve"> sind. Zunächst ist der Erkenntnis Rechnung zu tragen, daß offensichtlich eine Reihe von Flüchtlingen sich nicht durch gesetzgeberische Vorgaben (Drittstaatenregelung oder Straftatbestand der unerlaubten Einreise) davon abhalten lassen, in ein Land der EU zu reisen, wenn sie sich von dort lebenden Verwandten und Bekannten Aufnahme und Unterstützung erwarten bzw. wenn sie sich dort, etwa aufgrund der bekanntermaßen guten Wirtschaftslage, bessere Chancen ausrechnen, durch eigene Arbeit überleben zu können, als in einem Anliegerstaat ihres Heimatlandes. Dies legt kurzfristig die Wiedereinführung des individuellen Rechts auf die Stellung eines Asylantrags nahe. Dadurch könnte die gegenwärtige Situation auf vielfache Weise entschärft werden:</w:t>
      </w:r>
    </w:p>
    <w:p>
      <w:pPr>
        <w:pStyle w:val="Normal"/>
        <w:rPr/>
      </w:pPr>
      <w:r>
        <w:rPr/>
      </w:r>
    </w:p>
    <w:p>
      <w:pPr>
        <w:pStyle w:val="Normal"/>
        <w:numPr>
          <w:ilvl w:val="0"/>
          <w:numId w:val="9"/>
        </w:numPr>
        <w:rPr/>
      </w:pPr>
      <w:r>
        <w:rPr/>
        <w:t>Flüchtlingen könnten vor den zusätzlichen Belastungen eines Lebens in der Illegalität bewahrt werden, Behandlungsmöglichkeiten vor allem für Opfer von Flucht- und Foltertraumata könnten hätten eher die Chance auf Behandlung und Heilung.</w:t>
      </w:r>
    </w:p>
    <w:p>
      <w:pPr>
        <w:pStyle w:val="Normal"/>
        <w:numPr>
          <w:ilvl w:val="0"/>
          <w:numId w:val="9"/>
        </w:numPr>
        <w:rPr/>
      </w:pPr>
      <w:r>
        <w:rPr/>
        <w:t>Ebenso wird dadurch die in der Polizeiliche Kriminalstatistik konstatierte "Ausländerkriminalität" erheblich nach unten korrigiert, was eine Entschärfung der gesellschaftspolitischen Auseinandersetzung nach sich ziehen würde.</w:t>
      </w:r>
    </w:p>
    <w:p>
      <w:pPr>
        <w:pStyle w:val="Normal"/>
        <w:numPr>
          <w:ilvl w:val="0"/>
          <w:numId w:val="9"/>
        </w:numPr>
        <w:rPr/>
      </w:pPr>
      <w:r>
        <w:rPr/>
        <w:t xml:space="preserve">Sodann würden die unzumutbar hohen Belastungen beseitigt, welche durch die "Privatisierung" des Flüchtlingsschutzes auf Einzelpersonen und Gruppen der Gesellschaft entstanden. </w:t>
      </w:r>
    </w:p>
    <w:p>
      <w:pPr>
        <w:pStyle w:val="Textkrper2"/>
        <w:jc w:val="left"/>
        <w:rPr/>
      </w:pPr>
      <w:r>
        <w:rPr/>
      </w:r>
    </w:p>
    <w:p>
      <w:pPr>
        <w:pStyle w:val="Normal"/>
        <w:rPr/>
      </w:pPr>
      <w:r>
        <w:rPr/>
        <w:t>Für all dies wird vor allem im Kontext der Diskussion auf EU – Ebene zu achten sein, wo derzeit über die Harmonisierung des Asylrechts nachgedacht wird. Hierbei erfüllt immerhin mit Hoffnung, daß sich die europäischen Staats- und Regierungschefs auf ihrem Sondergipfel in Tampere dazu bekannt haben, daß ein Europäisches Asylsystem sich auf die "uneingeschränkte und allumfassende Anwendung der Genfer Flüchtlingskonvention" stützt [Schlußfolgerungen des Vorsitzes, Punkt 13]. Ein großer Vorteil einer auf der GFK basierenden Flüchtlingspolitik wäre im Gegensatz zur derzeit in Deutschland gängigen Asylverfahrenspraxis, dass ein weiterer Verfolgungsbegriff auch ermöglichen würde, Opfern von nichtstaatlicher oder geschlechtsspezifischer Verfolgung einen Flüchtlingsstatus zusprechen zu können [cf. UNHCR 1999a, Ziffer 11].</w:t>
      </w:r>
    </w:p>
    <w:p>
      <w:pPr>
        <w:pStyle w:val="Normal"/>
        <w:rPr/>
      </w:pPr>
      <w:r>
        <w:rPr/>
      </w:r>
    </w:p>
    <w:p>
      <w:pPr>
        <w:pStyle w:val="Normal"/>
        <w:rPr/>
      </w:pPr>
      <w:r>
        <w:rPr/>
        <w:t xml:space="preserve">Was das Asylverfahren selbst betrifft, so führen Mitarbeiter des UNHCR bereits Schulungen für Mitarbeiter des Bundesamts für die Anerkennung ausländischer Flüchtlinge durch, um diese besser für den Umgang mit Folteropfern oder geschlechtsspezifischen Verfolgungsschicksalen vertraut zu machen. Angebot und Bedarf stehen hier jedoch nach Einschätzung von Rechtsanwälten in keinem angemessenen Verhältnis. Bei Nachbesserungen sollten ebenso bestehende Fristen im Asylverfahren überprüft sowie Möglichkeiten angedacht werden, wie Flüchtlinge vor dem Verschulden Dritter (Vertrauenspersonen oder Rechtsanwälte) bei der Niederschlagung ihres Asylverfahrens geschützt werden können. Wichtig wäre auch, Rückführungen, Ausweisungen und Abschiebungen so zu gestalten, daß Panikreaktionen vermieden werden können. Die Nachbesserung des Asylrechts sollte sodann mit Überlegungen verbunden werden, wie Personen aus dem kostspieligen Asylverfahren herausgehalten werden können, die dort eigentlich keinen Platz haben. Hierunter fällt zunächst die konsequente Anwendung des § 32a AuslG (Aufnahme von Kriegs- und Bürgerkriegsflüchtlingen). Trotz alledem wird es immer Einzelpersonen und kleine Gruppen geben, die rechtlich durch alle Netze fallen und wo dennoch aus humanitären Gründen nahe liegt, ihnen einen Aufenthalt zu ermöglichen. Hier wäre etwa daran zu denken, Verfahrensweisen entlang den Erfahrungen zu entwickeln, die aufgrund der Härtefallkommissionen in Nordrhein-Westfalen, Schleswig-Holstein oder Berlin bereits gewonnen werden konnten. </w:t>
      </w:r>
    </w:p>
    <w:p>
      <w:pPr>
        <w:pStyle w:val="Normal"/>
        <w:rPr/>
      </w:pPr>
      <w:r>
        <w:rPr/>
      </w:r>
    </w:p>
    <w:p>
      <w:pPr>
        <w:pStyle w:val="Normal"/>
        <w:rPr/>
      </w:pPr>
      <w:r>
        <w:rPr/>
        <w:t>8.</w:t>
        <w:tab/>
        <w:t>FOLGERUNG FÜR DEN UMGANG MIT ILLEGALEN  MIGRATIONSBEWEGUNGEN INSGESAMT</w:t>
      </w:r>
    </w:p>
    <w:p>
      <w:pPr>
        <w:pStyle w:val="Normal"/>
        <w:rPr/>
      </w:pPr>
      <w:r>
        <w:rPr/>
      </w:r>
    </w:p>
    <w:p>
      <w:pPr>
        <w:pStyle w:val="Normal"/>
        <w:rPr/>
      </w:pPr>
      <w:r>
        <w:rPr/>
        <w:t xml:space="preserve">Natürlich kann all dies keine dauerhafte Lösung sein. Die Ursachen, die hinter den modernen Fluchtbewegungen liegen, können nicht über ein wie auch immer geartetes Asylverfahren allein gelöst werden: </w:t>
      </w:r>
    </w:p>
    <w:p>
      <w:pPr>
        <w:pStyle w:val="Normal"/>
        <w:rPr/>
      </w:pPr>
      <w:r>
        <w:rPr/>
      </w:r>
    </w:p>
    <w:p>
      <w:pPr>
        <w:pStyle w:val="Normal"/>
        <w:numPr>
          <w:ilvl w:val="0"/>
          <w:numId w:val="9"/>
        </w:numPr>
        <w:rPr/>
      </w:pPr>
      <w:r>
        <w:rPr/>
        <w:t xml:space="preserve">Zum einen werden selbst bei einer verbesserten Verfolgungsdefinition und einer verbesserten Anhörungspraxis vermutlich auch zukünftig relativ mehr Personen nicht für den Flüchtlingsstatus qualifizieren als umgekehrt und folglich ausgewiesen oder abgeschoben werden. </w:t>
      </w:r>
    </w:p>
    <w:p>
      <w:pPr>
        <w:pStyle w:val="Normal"/>
        <w:numPr>
          <w:ilvl w:val="0"/>
          <w:numId w:val="9"/>
        </w:numPr>
        <w:rPr/>
      </w:pPr>
      <w:r>
        <w:rPr/>
        <w:t xml:space="preserve">Sodann gibt es noch eine Reihe von anderen „Pushfaktoren“, die Menschen zwar zum Verlassen ihres Heimatlandes zwingen, die aber nach geltendem Recht nicht zur Aufnahme bzw. Anerkennung als Flüchtling qualifizieren. Hier sei nur die Emigration aufgrund von Armut oder Umweltzerstörung erwähnt. </w:t>
      </w:r>
    </w:p>
    <w:p>
      <w:pPr>
        <w:pStyle w:val="Normal"/>
        <w:numPr>
          <w:ilvl w:val="0"/>
          <w:numId w:val="9"/>
        </w:numPr>
        <w:rPr/>
      </w:pPr>
      <w:r>
        <w:rPr/>
        <w:t xml:space="preserve">Noch mehr kompliziert sich das Bild, wenn man an all jene Migranten denkt, die auf Arbeitsuche illegal in die Länder der EU kommen. Sicherlich liegt dies zunächst daran, daß diese Menschen zu Hause keine gut- bzw. ausreichend bezahlte Jobs finden, die ihnen und ihren Familien ein Auskommen ermöglichen. Auf der anderen Seite existiert in Deutschland ein beachtliches Beschäftigungspotential nach diesen Menschen: Hier seien vor allem die Bau- und Reinigungsbranche, das Hotel- und Gaststättengewerbe und die Landwirtschaft erwähnt. </w:t>
      </w:r>
    </w:p>
    <w:p>
      <w:pPr>
        <w:pStyle w:val="Normal"/>
        <w:rPr/>
      </w:pPr>
      <w:r>
        <w:rPr/>
      </w:r>
    </w:p>
    <w:p>
      <w:pPr>
        <w:pStyle w:val="Normal"/>
        <w:rPr/>
      </w:pPr>
      <w:r>
        <w:rPr/>
        <w:t>Und so läßt sich die These, die anhand der Fluchtbewegungen schon aufgestellt wurde, auch auf den Bereich der Migrationsbewegungen insgesamt anwenden: Solange die eigentlichen migrationsauslösenden Push- und migrationslenkenden Pullfaktoren nicht ernsthaft angegangen werden, lassen sich die von ihnen verursachten Migrationsbewegungen mit gesetzlichen Definitionen und staatlichen Kontrollbemühungen allein kaum unterbinden. Letzteres ist mitverantwortlich, daß inzwischen eine riesige Branche kommerzieller und krimineller Dienstleister im Bereich der Nachfrage nach Migrationsmöglichkeiten, illegaler Arbeitnehmervermittlung oder gar des Menschenhandels mehr Geld verdienen kann als in den Bereichen des Drogen- oder Waffenschmuggels</w:t>
      </w:r>
      <w:r>
        <w:rPr>
          <w:rStyle w:val="FootnoteCharacters"/>
          <w:rStyle w:val="FootnoteAnchor"/>
        </w:rPr>
        <w:footnoteReference w:id="25"/>
      </w:r>
      <w:r>
        <w:rPr/>
        <w:t>. Hinzu kommt, daß die derzeit überwiegende Konzentration auf repressive Maßnahmen zur Unterbindung illegaler Einreise und illegalen Aufenthalts eine Reihe von negativen Begleiterscheinungen zur Folge: Die Gewalttätigkeit im Grenzbereich, und damit die Zahl der Toten und Verletzten nimmt zu. Die Beschäftigungsmöglichkeiten für die 'illegalen' Arbeitnehmer nehmen ab, was mit sich bringt, daß 'Illegale' untereinander in Konkurrenz treten und die Löhne für ihre Dienste zunehmend sinken. Arbeitgebern wiederum eröffnet diese Lage vielfältige Möglichkeiten, 'Illegale' nach Strich und Faden gegeneinander auszuspielen und auszubeuten in dem sicheren Wissen, daß diese sich kaum dagegen wehren können. Mehr und mehr Menschen werden weiterhin verelenden, andere werden aus Überlebensgründen und dem Mangel an Rückkehrmöglichkeiten zu Straftätern werden. All dies ist auch in zunehmendem Maß den Polizei-, Sicherheits- und Innenbehörden bekannt. In einem vertraulichen Papier eines deutschen Länder-Innenministeriums steht beispielsweise zu lesen:</w:t>
      </w:r>
    </w:p>
    <w:p>
      <w:pPr>
        <w:pStyle w:val="Normal"/>
        <w:rPr/>
      </w:pPr>
      <w:r>
        <w:rPr/>
      </w:r>
    </w:p>
    <w:p>
      <w:pPr>
        <w:pStyle w:val="Zitat"/>
        <w:rPr/>
      </w:pPr>
      <w:r>
        <w:rPr/>
        <w:t>"(Weltweite) Migration und, als Teil davon, illegale Migration und Menschenhandelsvergehen können nur bis zu einem gewissen Ausmaß durch die Polizei beeinflußt werden. Vor allem würden Verbesserungen in der wirtschaftlichen und politischen Situation der Herkunftsländer der Migranten eine entscheidende Rolle dabei spielen, Fluchtbewegungen überhaupt zu verhindern."</w:t>
      </w:r>
    </w:p>
    <w:p>
      <w:pPr>
        <w:pStyle w:val="Normal"/>
        <w:rPr/>
      </w:pPr>
      <w:r>
        <w:rPr/>
      </w:r>
    </w:p>
    <w:p>
      <w:pPr>
        <w:pStyle w:val="Normal"/>
        <w:rPr/>
      </w:pPr>
      <w:r>
        <w:rPr/>
        <w:t xml:space="preserve">Keine Frage: Konsequenzen müssen daraus gezogen werden. Was aber konkret geändert  werden könnte, um den vorliegenden Problemen insgesamt adäquater als bisher begegnen zu können, ist in der Tat eine komplexe und vielschichtige Frage, die aber endlich von den relevanten Experten und gesellschaftlichen Gruppen diskutiert werden muß. Gerade weil die Frage von Zuwanderung und den dahinterliegenden Gründen zu lange tabuisiert war, wird es lange dauern, bis problemangemessene Lösungen gefunden, von der Gesellschaft mehrheitlich mitgetragen und damit politisch durchsetzbar werden. </w:t>
      </w:r>
    </w:p>
    <w:p>
      <w:pPr>
        <w:pStyle w:val="Normal"/>
        <w:rPr/>
      </w:pPr>
      <w:r>
        <w:rPr/>
      </w:r>
    </w:p>
    <w:p>
      <w:pPr>
        <w:pStyle w:val="Normal"/>
        <w:rPr/>
      </w:pPr>
      <w:r>
        <w:rPr/>
        <w:t>Zweierlei darf aber nicht vergessen werden: Zunächst ist der glücklichste Migrant  jener, der sein Herkunftsland erst gar nicht verlassen muß. Es wird zu selten gesehen, daß die wenigsten Migranten zu uns kommen, weil es bei uns so schön ist, sondern sie kommen, weil sie nicht zu Hause bleiben können. Für folgenden Gesprächspartner wäre es das Höchste</w:t>
      </w:r>
    </w:p>
    <w:p>
      <w:pPr>
        <w:pStyle w:val="Normal"/>
        <w:rPr/>
      </w:pPr>
      <w:r>
        <w:rPr/>
      </w:r>
    </w:p>
    <w:p>
      <w:pPr>
        <w:pStyle w:val="Zitat"/>
        <w:rPr/>
      </w:pPr>
      <w:r>
        <w:rPr/>
        <w:t>"die Heimat aufzubauen, die Ukraine. Nicht irgendwo hinzufahren und andere Länder aufzubauen, sondern das eigene Land. Die besten Fachleute sind im Ausland. Auf der ganzen Welt. Zu Hause sitzen nur die Alkoholiker."</w:t>
      </w:r>
    </w:p>
    <w:p>
      <w:pPr>
        <w:pStyle w:val="Normal"/>
        <w:rPr/>
      </w:pPr>
      <w:r>
        <w:rPr/>
      </w:r>
    </w:p>
    <w:p>
      <w:pPr>
        <w:pStyle w:val="Normal"/>
        <w:rPr/>
      </w:pPr>
      <w:r>
        <w:rPr/>
        <w:t>Und wieder ein anderer meinte:</w:t>
      </w:r>
    </w:p>
    <w:p>
      <w:pPr>
        <w:pStyle w:val="Normal"/>
        <w:rPr/>
      </w:pPr>
      <w:r>
        <w:rPr/>
      </w:r>
    </w:p>
    <w:p>
      <w:pPr>
        <w:pStyle w:val="Zitat"/>
        <w:rPr/>
      </w:pPr>
      <w:r>
        <w:rPr/>
        <w:t>'Es ist wichtig, daß ihr Handel mit uns treibt, damit wir Geld verdienen. Wer kauft denn heute noch unsere Autos? Damals war Dacia ein guter Exportartikel. Jetzt ist es billiger, Kohle zu importieren, als selbst zu fördern. Das macht uns kaputt. Das macht die Probleme. Jetzt zahlt die Regierung auf die Kohle drauf, um die Arbeitsplätze zu retten. Irgendwann geht das nicht mehr. Dann explodiert unser Land'</w:t>
      </w:r>
    </w:p>
    <w:p>
      <w:pPr>
        <w:pStyle w:val="Normal"/>
        <w:rPr/>
      </w:pPr>
      <w:r>
        <w:rPr/>
      </w:r>
    </w:p>
    <w:p>
      <w:pPr>
        <w:pStyle w:val="Normal"/>
        <w:rPr/>
      </w:pPr>
      <w:r>
        <w:rPr/>
        <w:t>Die Menschen in Deutschland und andernorts in der Europäischen Union müssen endlich verstehen lernen, daß im Zeitalter der Globalisierung auch die von uns verantwortete Politik gegenüber anderen Ländern unmittelbare Rückwirkungen auf uns haben kann. Auch dies sehen die 'Illegalen' aufgrund ihrer unmittelbaren Lebenserfahrung vermutlich klarer als viele von uns. Einer meinte beispielsweise:</w:t>
      </w:r>
    </w:p>
    <w:p>
      <w:pPr>
        <w:pStyle w:val="Zitat"/>
        <w:rPr/>
      </w:pPr>
      <w:r>
        <w:rPr/>
      </w:r>
    </w:p>
    <w:p>
      <w:pPr>
        <w:pStyle w:val="Zitat"/>
        <w:rPr/>
      </w:pPr>
      <w:r>
        <w:rPr/>
        <w:t xml:space="preserve">'Die EU betreibt eine schizophrene Politik: Auf der einen Seite fordert sie Demokratie und Menschenrechte, auf der anderen Seite macht sie Geschäfte mit Diktatoren. Beleg: Der Westen duldete, daß die tunesische oder marokkanische Menschenrechtsliga mundtot gemacht und eine Marionette der Regierung als deren Präsident eingesetzt wurde. So werden diese Unrechtssysteme stabilisiert und am Leben gehalten, weil der Diktator sagt: Schaut, nur so kommt Arbeit ins Land. Das merken natürlich die einfachen Leute, und sie engagieren sich nicht mehr für eine Veränderung im Land, weil sie sagen: "Das ist unmöglich". Und sie wandern dorthin aus, wo sie die Rechte erhoffen, die sie zu Hause nicht schaffen können.' </w:t>
      </w:r>
    </w:p>
    <w:p>
      <w:pPr>
        <w:pStyle w:val="Normal"/>
        <w:rPr/>
      </w:pPr>
      <w:r>
        <w:rPr/>
      </w:r>
    </w:p>
    <w:p>
      <w:pPr>
        <w:pStyle w:val="Normal"/>
        <w:rPr/>
      </w:pPr>
      <w:r>
        <w:rPr/>
        <w:t>Aus dem Vorgesagten wird deutlich, um welch fundamentales Umdenken es hier geht: Wenn wir hier in Europa ernsthaft daran interessiert sind, daß diese Menschen nicht zu uns kommen, müssen wir uns zugleich fragen lassen, was es uns wert ist, diesen Menschen zu Hause ein (über-)lebenswertes Leben zu ermöglichen? Ganz klar: Mit Almosen im Sonntagsgottesdienst ist diese Frage nicht zu lösen, auch nicht mit Entwicklungshilfe allein. Eine Welt, in der Menschenrechte für alle Menschen in gleicher Weise gelten ist nicht zum Nulltarif zu haben und so wird es bei dieser Frage auch um eine Neuausrichtung unserer Wirtschafts-, Finanz- und Außenhandelspolitik gehen, was wiederum Konsequenzen für unseren eigenen Lebens-, Produktions- und Konsumstil nach sich ziehen würde</w:t>
      </w:r>
      <w:r>
        <w:rPr>
          <w:rStyle w:val="FootnoteCharacters"/>
          <w:rStyle w:val="FootnoteAnchor"/>
        </w:rPr>
        <w:footnoteReference w:id="26"/>
      </w:r>
      <w:r>
        <w:rPr/>
        <w:t xml:space="preserve">. Denn schließlich verlangen diese Menschen nicht mehr als das, was auch wir zu schätzen wissen: Ein Leben in Frieden und Freiheit, mit einem gewissen Ausmaß an Berechenbarkeit die Zukunft betreffend und der Aussicht auf Wohlstand. Hieran wird in der kirchlichen Öffentlichkeitsarbeit immer wieder neu zu erinnern sein, denn letztlich liegt hier der Schlüssel für dauerhafte Besserung jenseits einer Symptomkuriererei, die ja auch Kirchenasyl insofern ist, als es die letzte Möglichkeit ist, auf Defizite innerhalb unserer gesellschaftlichen Vollzüge aufmerksam zu machen. </w:t>
      </w:r>
    </w:p>
    <w:p>
      <w:pPr>
        <w:pStyle w:val="Normal"/>
        <w:rPr/>
      </w:pPr>
      <w:r>
        <w:rPr/>
      </w:r>
    </w:p>
    <w:p>
      <w:pPr>
        <w:pStyle w:val="Normal"/>
        <w:numPr>
          <w:ilvl w:val="0"/>
          <w:numId w:val="5"/>
        </w:numPr>
        <w:rPr/>
      </w:pPr>
      <w:r>
        <w:rPr/>
        <w:t>SPEZIFISCHER PLATZ DES ÖKUMENISCHEN KIRCHENASYLNETZWERKS?</w:t>
      </w:r>
    </w:p>
    <w:p>
      <w:pPr>
        <w:pStyle w:val="Normal"/>
        <w:rPr/>
      </w:pPr>
      <w:r>
        <w:rPr/>
      </w:r>
    </w:p>
    <w:p>
      <w:pPr>
        <w:pStyle w:val="Normal"/>
        <w:rPr/>
      </w:pPr>
      <w:r>
        <w:rPr/>
        <w:t xml:space="preserve">Und wo ist in all diesem der Platz des Ökumenischen Kirchenasyl-Netzwerks? Vermutlich nicht im Lobbyismus für große Gesetzesänderungen. Dazu hat man aber, wenn ich mich an meine eigenen Kirchenasyl-Erfahrungen erinnere, auch keine Zeit, da die einzelnen Kirchenasylfälle selbst derart zeit- und kraftaufwendig sind. Auf der anderen Seite habe ich immer wieder sehr gute Erfahrungen damit gemacht, wenn die Öffentlichkeitsarbeit für ein konkretes Kirchenasyl nicht ausschließlich auf die Präsentation des biographischen Einzelfalls beschränkt war. Vielmehr war es immer auch hilfreich bei der Vermittlung des Anliegens, wenn man auf die "systemischen Hintergründe", die diesen konkreten Einzelfall mitverantworten, hingewiesen hat, d.h. welche Faktoren die Situation im Herkunftsland des Kirchenschützlings mit verursacht haben, welche verfahrensimmanente Schwachstellen im deutschen Asylverfahren im vorliegenden Fall </w:t>
      </w:r>
      <w:r>
        <w:rPr>
          <w:i/>
        </w:rPr>
        <w:t>besonders</w:t>
      </w:r>
      <w:r>
        <w:rPr/>
        <w:t xml:space="preserve"> deutlich werden etc. Dies wiederum sensibilisierte die Öffentlichkeit für generelle Ausländer-, Asyl- und Entwicklungsthemen gerade WEIL all diese abstrakten Konzepte, mit denen sich trefflich populistische Politik machen läßt, auf einmal personifiziert sind und ein Gesicht erhalten haben.</w:t>
      </w:r>
    </w:p>
    <w:p>
      <w:pPr>
        <w:pStyle w:val="Normal"/>
        <w:rPr/>
      </w:pPr>
      <w:r>
        <w:rPr/>
      </w:r>
    </w:p>
    <w:p>
      <w:pPr>
        <w:pStyle w:val="Normal"/>
        <w:rPr/>
      </w:pPr>
      <w:r>
        <w:rPr/>
        <w:t>Mein abschließender Wunsch wäre, daß ich Ihnen in diesem Vortrag nicht viel Neues gesagt habe. Dies meine ich so: Einer der Vorwürfe, den man mir immer wieder vorhält, ist, daß meine Forschungsergebnisse gewiß nicht repräsentativ sind, sondern mit der Zusammensetzung meiner Stichprobe, mit der Situation beim Bundesamt in Chemnitz, der Situation der neuen Länder etc. zusammenhängt. Keinesfalls würde sie bundesdeutsche Wirklichkeiten einfangen und wiedergeben. Hier wäre ich dankbar, wenn Sie mir bestätigen können, daß das, was ich Ihnen vorgetragen habe, auch Ihre Erfahrung wiederspiegelt. Ich wäre dankbar, wenn ich von Ihnen hierzu im Laufe des Tages dieses und jenes erfahren könnte, denn dies würde mir auch in der Argumentation gegenüber Politikern, Abgeordneten und Beamten helfen. Noch besser wäre es, wenn Sie mir irgendwelche schriftliche Unterlagen (Biographien, Zeitungsartikel, Aktenkopien etc.) zukommen lassen könnten, die die hier vorgetragenen Inhalte bestätigen würden und die ich hier und da in meiner Arbeit verwenden könnte.</w:t>
      </w:r>
    </w:p>
    <w:sectPr>
      <w:headerReference w:type="default" r:id="rId2"/>
      <w:footnotePr>
        <w:numFmt w:val="decimal"/>
      </w:footnotePr>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Eine Reihe der nachfolgenden Aussagen können aus Platzgründen nicht angemessen untermauert werden. Der Verfasser bittet deshalb, für weitere Begründung der Ausführungen auf den Forschungsbericht selbst zurückzugreifen (zu beziehen über den Buchhandel oder direkt beim "von Loeper Literaturverlag", Kiefernweg 13, 76149 Karlsruhe. Tel.: 0721/ 706755). Dem Forschungsbericht und den Forschungsunterlagen sind, falls keine andere Angaben gemacht werden, die durch kleineren Druck hervorgehobenen Zitat im nachfolgenden Artikel entnommen</w:t>
      </w:r>
    </w:p>
  </w:footnote>
  <w:footnote w:id="3">
    <w:p>
      <w:pPr>
        <w:pStyle w:val="Footnote"/>
        <w:spacing w:before="0" w:after="120"/>
        <w:rPr/>
      </w:pPr>
      <w:r>
        <w:rPr>
          <w:rStyle w:val="FootnoteCharacters"/>
        </w:rPr>
        <w:footnoteRef/>
      </w:r>
      <w:r>
        <w:rPr/>
        <w:t>Der Verfasser schließt sich mangels einer geeigneten begrifflichen Alternative dem in Deutschland gängigen Brauch an, diese Menschen als 'illegale' Immigranten oder nur 'Illegale' zu bezeichnen. Um die negative Konnotationen zu mildern, die mit dem Reden von illegalen = ungesetzlichen Menschen verbunden sind, wird die Bezeichnung 'illegal' in Bezug auf Menschen stets in Anführungszeichen gesetzt.</w:t>
      </w:r>
    </w:p>
  </w:footnote>
  <w:footnote w:id="4">
    <w:p>
      <w:pPr>
        <w:pStyle w:val="Footnote"/>
        <w:spacing w:before="0" w:after="120"/>
        <w:rPr/>
      </w:pPr>
      <w:r>
        <w:rPr>
          <w:rStyle w:val="FootnoteCharacters"/>
        </w:rPr>
        <w:footnoteRef/>
      </w:r>
      <w:r>
        <w:rPr/>
        <w:t>Wie bei allen empirischen Feldstudien, die schwerpunktmäßig an einem bestimmten Ort durchgeführt wurden, stellt sich auch im vorliegenden Fall die Frage, welche der Ergebnisse und daraus abgeleiteten Aussagen nur für den Erhebungsraum (also Leipzig), und welche Aussagen über den Erhebungsraum hinaus Gültigkeit beanspruchen können. In der Tat wurden im Laufe der Datenerhebung Aspekte festgestellt, die auf Besonderheiten der Leipziger Situation, im Vergleich zu anderen deutschen Großstädten, hinweisen: z.B. der hohe Anteil an weißhäutigen Migranten (vor allem aus Mittel-, Ost- und Südosteuropa), der niedrige Anteil an Frauen oder der niedrige Anteil derer, die illegal in privaten Haushalten beschäftigt sind. Auf diese Besonderheiten wird vor allem in Teil II des Forschungsberichts eingegangen. Der Verfasser bemühte sich jedoch bei den Berichtsteilen III und IV, die Richtigkeit der dort erhobenen Aussagen mit Hilfe von Gesprächspartnern außerhalb Leipzigs oder schriftlichen Unterlagen abzusichern.</w:t>
      </w:r>
    </w:p>
  </w:footnote>
  <w:footnote w:id="5">
    <w:p>
      <w:pPr>
        <w:pStyle w:val="Footnote"/>
        <w:spacing w:before="0" w:after="120"/>
        <w:rPr/>
      </w:pPr>
      <w:r>
        <w:rPr>
          <w:rStyle w:val="FootnoteCharacters"/>
        </w:rPr>
        <w:footnoteRef/>
      </w:r>
      <w:r>
        <w:rPr/>
        <w:t xml:space="preserve">Andere wichtige Gruppen waren z.B. Arbeitsmigranten (die in Deutschland arbeiten, um ihre Familien im Herkunftsland ernähren zu können), Personen, die illegal einreisen um mit ihrer Familie in Deutschland leben zu können oder solche, die, ohne in ihrer Heimat existentielle Not gelitten zu haben,  illegal in die Europäische Union reisten in der Hoffnung hier ein besseres Leben als zu Hause führen zu können. </w:t>
      </w:r>
    </w:p>
  </w:footnote>
  <w:footnote w:id="6">
    <w:p>
      <w:pPr>
        <w:pStyle w:val="Footnote"/>
        <w:spacing w:before="0" w:after="120"/>
        <w:rPr/>
      </w:pPr>
      <w:r>
        <w:rPr>
          <w:rStyle w:val="FootnoteCharacters"/>
        </w:rPr>
        <w:footnoteRef/>
      </w:r>
      <w:r>
        <w:rPr/>
        <w:t>Die Zitate sind Artikel 1 A (2) und Artikel 33 der Genfer Flüchtlingskonvention entnommen.</w:t>
      </w:r>
    </w:p>
  </w:footnote>
  <w:footnote w:id="7">
    <w:p>
      <w:pPr>
        <w:pStyle w:val="Footnote"/>
        <w:spacing w:before="0" w:after="120"/>
        <w:rPr/>
      </w:pPr>
      <w:r>
        <w:rPr>
          <w:rStyle w:val="FootnoteCharacters"/>
        </w:rPr>
        <w:footnoteRef/>
      </w:r>
      <w:r>
        <w:rPr/>
        <w:t>Sicheres Drittland: Auf Artikel 16, Absatz 2, Satz 1 des Grundgesetz (Asylrecht) "kann sich nicht berufen, wer aus einem Mitgliedstaat der Europäischen Gemeinschaft oder einem anderen Drittstaat einreist, in dem die Anwendung des Abkommens über die Rechtsstellung der Flüchtlinge und der Konvention zum Schutze der Menschenrechte und Grundfreiheiten sichergestellt ist." Die Drittstaaten "werden durch Gesetz, das der Zustimmung des Bundesrates bedarf, bestimmt." [Artikel 16a Abs.2 Grundgesetz]. Literaturhinweis: Fernhout</w:t>
      </w:r>
    </w:p>
  </w:footnote>
  <w:footnote w:id="8">
    <w:p>
      <w:pPr>
        <w:pStyle w:val="Footnote"/>
        <w:spacing w:before="0" w:after="120"/>
        <w:rPr/>
      </w:pPr>
      <w:r>
        <w:rPr>
          <w:rStyle w:val="FootnoteCharacters"/>
        </w:rPr>
        <w:footnoteRef/>
      </w:r>
      <w:r>
        <w:rPr/>
        <w:t>Das Vorhandensein solcher Erstanlaufstellen, von denen sich Migranten eine Erstversorgung, Orientierungshilfe und Eingliederungshilfe im Zielland versprechen, kann in seiner Bedeutung nicht überschätzt werden: Gerade weil das abstrakte Konzept von staatlicher Sozialhilfe vielen Migranten fremd ist, hat das traditionelle Verständnis gegenseitiger 'sozialer Hilfe' besonderes Gewicht in (E-)Migrationsüberlegungen. In denselben Kontext ist der Wunsch, Arbeit zu finden, einzuordnen: Gerade weil die Migranten anstreben, relativ schnell auf die Hilfe der Verwandten wieder verzichten und auf eigenen Füßen stehen zu können spielen auch die Chancen, Arbeit zu finden, eine Rolle in der Auswahl des Migrations-Ziellandes. TV-"Seifenopern", Touristen oder die Berichte und Geldüberweisungen bereits dort Lebender erwecken den Eindruck, daß es in den Ländern der Europäischen Union genug gutbezahlte Arbeit für alle gibt.</w:t>
      </w:r>
    </w:p>
  </w:footnote>
  <w:footnote w:id="9">
    <w:p>
      <w:pPr>
        <w:pStyle w:val="Footnote"/>
        <w:rPr/>
      </w:pPr>
      <w:r>
        <w:rPr>
          <w:rStyle w:val="FootnoteCharacters"/>
        </w:rPr>
        <w:footnoteRef/>
      </w:r>
      <w:r>
        <w:rPr/>
        <w:t xml:space="preserve">Die Studie bestätigte somit die auch bei vergleichbaren Projekten festgestellte Bedeutung von privater, kommerzieller und krimineller Netzwerke für die verschiedenen Etappen der illegalen Migration. Im vorliegenden Forschungsprojekt wurden diese Netze wie folgt definiert und voneinander abgegrenzt: Das </w:t>
      </w:r>
      <w:r>
        <w:rPr>
          <w:i/>
        </w:rPr>
        <w:t>private Netzwerk</w:t>
      </w:r>
      <w:r>
        <w:rPr/>
        <w:t xml:space="preserve"> umfaßt Familie, Verwandte, Bekannte, Nachbarn, Freunde und Arbeitskollegen, die einem Migranten mehr oder weniger uneigennützig helfen. Das </w:t>
      </w:r>
      <w:r>
        <w:rPr>
          <w:i/>
        </w:rPr>
        <w:t>kommerzielle Netzwerk</w:t>
      </w:r>
      <w:r>
        <w:rPr/>
        <w:t xml:space="preserve"> umfaßt zentrale Strukturen einer Schattenwirtschaft, also Agenturen, Organisationen und Personen mit einer großen Angebotspalette relevanter Dienstleistungen zu in der Szene 'marktüblichen' Preisen, d.h. Preisen, die sich an Parametern wie Angebot, Nachfrage, gewünschtem 'Komfort', Schnelligkeit oder Risikozulagen für eine gewünschte Grenzübertrittshilfe orientieren. Im Vordergrund der Geschäftsbeziehungen steht die 'Zufriedenheit' des Kunden. Das </w:t>
      </w:r>
      <w:r>
        <w:rPr>
          <w:i/>
        </w:rPr>
        <w:t>kriminelle Netzwerk</w:t>
      </w:r>
      <w:r>
        <w:rPr/>
        <w:t xml:space="preserve"> ähnelt dem kommerziellen Netzwerk auf den ersten Blick weitgehend. Im Vordergrund stehen hier jedoch die Interessen von Agentur, Organisation oder Hintermännern, d.h. die Preise sind zum Teil überhöht oder versprochene Leistungen werden nicht erbracht, indem z.B. Flüchtlinge vor dem erfolgreichen Abschluß des Grenzübertritts sich selbst überlassen werden.</w:t>
      </w:r>
    </w:p>
    <w:p>
      <w:pPr>
        <w:pStyle w:val="Footnote"/>
        <w:spacing w:before="0" w:after="120"/>
        <w:rPr/>
      </w:pPr>
      <w:r>
        <w:rPr/>
        <w:t xml:space="preserve">In diesem Feld ist deshalb eine differenzierte Betrachtung eines jeden einzelnen Dienstleisters angebracht: Wenn Agenturen Migrationsmöglichkeiten zu einem 'marktüblichen Festpreis' anbieten und für diesen Preis auch das Gewünschte, vielleicht sogar mit Garantie, liefern, so ist dieses Verhalten sicherlich anders zu bewerten als ein Vorgehen anderer Gruppen, welche Täuschung bei der Anwerbung, falsche Versprechungen bezüglich der angebotenen Leistungen oder gar Lösegelderpressung, Zwang zur Prostitution oder das Ausnehmen hilfloser Flüchtlinge betreiben. </w:t>
      </w:r>
      <w:r>
        <w:rPr>
          <w:i/>
        </w:rPr>
        <w:t>Auf diesem Hintergrund verbietet sich eine pauschale Verurteilung von 'menschenverachtenden Schlepperbanden'</w:t>
      </w:r>
      <w:r>
        <w:rPr/>
        <w:t>. Es darf nicht übersehen werden, daß eine Reihe von Migranten 'ihre' Schlepper in höchsten Tönen loben und ihnen dankbar sind: Ihnen verdanken sie die Realisierung ihres großen Lebenszieles, ein Leben ohne Verfolgung und Armut, verbunden mit der Hoffnung, das Schicksal zukünftig selbst in die Hand nehmen zu können. Mit anderen Worten: In den Augen der 'Illegalen' sind Schlepper keinesfalls immer Verbrecher, sondern für viele geradezu 'Rettungsengel'.</w:t>
      </w:r>
    </w:p>
  </w:footnote>
  <w:footnote w:id="10">
    <w:p>
      <w:pPr>
        <w:pStyle w:val="Footnote"/>
        <w:spacing w:before="0" w:after="120"/>
        <w:rPr/>
      </w:pPr>
      <w:r>
        <w:rPr>
          <w:rStyle w:val="FootnoteCharacters"/>
        </w:rPr>
        <w:footnoteRef/>
      </w:r>
      <w:r>
        <w:rPr/>
        <w:t>Auch Düvell/Jordan  [1999:14] berichten vom Sachverhalt, daß Flüchtlinge sich Schleusern anvertrauen und diesen sogar die Wahl des Zielortes überlassen.</w:t>
      </w:r>
    </w:p>
  </w:footnote>
  <w:footnote w:id="11">
    <w:p>
      <w:pPr>
        <w:pStyle w:val="Footnote"/>
        <w:spacing w:before="0" w:after="120"/>
        <w:rPr/>
      </w:pPr>
      <w:r>
        <w:rPr>
          <w:rStyle w:val="FootnoteCharacters"/>
        </w:rPr>
        <w:footnoteRef/>
      </w:r>
      <w:r>
        <w:rPr/>
        <w:t>Als Ausweg bietet sich für potentielle Flüchtlinge natürlich an, eine Fluchtmöglichkeit bereits dann zu planen, wenn noch keine akute Notwendigkeit dazu besteht: Besorgung des Passes durch Bestechung, Sondierungen von Reisealternativen bis hin zur Informationsammlung bezüglich desjenigen Staates der Europäischen Union, in dem der eigene 'Fall' die größten Aussichten auf Asylanerkennung hat. Da aber viele Flüchtlinge hoffen, ihre Heimat nicht verlassen zu müssen, bzw. nur wenige von ihnen gerne ihre Heimat verlassen, werden solche Vorbereitungen verständlicherweise oft vernachlässigt.</w:t>
      </w:r>
    </w:p>
  </w:footnote>
  <w:footnote w:id="12">
    <w:p>
      <w:pPr>
        <w:pStyle w:val="Footnote"/>
        <w:spacing w:before="0" w:after="120"/>
        <w:rPr/>
      </w:pPr>
      <w:r>
        <w:rPr>
          <w:rStyle w:val="FootnoteCharacters"/>
        </w:rPr>
        <w:footnoteRef/>
      </w:r>
      <w:r>
        <w:rPr/>
        <w:t>Die Hautfarbe ist einer der Gründe, warum viele außereuropäische Flüchtlinge die Außengrenze zur Europäischen Union lieber nicht an der deutschen Ostgrenze überschreiten. Unauffälliger ist für sie, die Einreise in das Gebiet der EU in einem Land zu versuchen, in dem die Hautfarbe der dort lebenden Bevölkerung der ihren am nächsten kommt. Zwar riskieren sie bei der Weiterreise über die Binnengrenzen dennoch, in 'verdachtsunabhängigen Kontrollen' der Grenzpolizeien hängenzubleiben (die bei Farbigen anteilmäßig höher ist als bei Weißen) - diese Gefahr ist aber prozentual wesentlich geringer als die Entdeckungsgefahr an der Außengrenze. Für die deutsche Ostgrenze spricht jedoch, daß die Anreise über die Länder Mittel- und Osteuropas, vor allem der GUS, die billigste Weise ist, in das 'Vorfeld' der Europäischen Union zu gelangen.</w:t>
      </w:r>
    </w:p>
  </w:footnote>
  <w:footnote w:id="13">
    <w:p>
      <w:pPr>
        <w:pStyle w:val="Footnote"/>
        <w:rPr/>
      </w:pPr>
      <w:r>
        <w:rPr>
          <w:rStyle w:val="FootnoteCharacters"/>
        </w:rPr>
        <w:footnoteRef/>
      </w:r>
      <w:r>
        <w:rPr/>
        <w:t>Paketreisen verteuern sich in der Regel proportional zur Zunahme der Abschottungsmaßnahmen. FFM veröffentlichte folgende Zahlen: Tamilen konnten 1992 noch für rund 6 000 DM von Colombo nach Deutschland reisen, 1994 lag der Preis bei 10 000-12 000 DM, inzwischen müssen 14 000-16 000 DM bezahlt werden [S.5, Fn 3], für Paketreisen aus China nach Deutschland werden im Frühjahr 2000 Preise von bis zu 40 000 DM genannt.</w:t>
      </w:r>
    </w:p>
    <w:p>
      <w:pPr>
        <w:pStyle w:val="Footnote"/>
        <w:spacing w:before="0" w:after="120"/>
        <w:rPr/>
      </w:pPr>
      <w:r>
        <w:rPr/>
        <w:t xml:space="preserve">Allerdings kann eine Paketschleusung auch billiger als eine normale Linienreise sein: Eine vom Verfasser befragte afghanische Flüchtlingsfamilie mußte 1997 'nur' 7 500 US-$ (je 2 500 US-$ für die Eltern, nochmals 2 500 US-$ für alle Kinder) für ihre Reise bezahlen. Sie erreichten Deutschland in bestem, ausgeruhtem, sauberen Zustand und machten weder einen ausgebeuteten noch einen ausgehungerten Eindruck. Zum Vergleich: Die billigste reguläre Flugverbindung zwischen Kabul und Frankfurt (mit zwei erforderlichen Zwischenlandungen), würde nach Auskunft eines Reisebüros für einen Erwachsenen ca. 3 400 DM kosten, was dem Äquivalent des Erwachsenen-Schleusungspreis nahekommt. Aber: </w:t>
      </w:r>
      <w:r>
        <w:rPr>
          <w:u w:val="single"/>
        </w:rPr>
        <w:t>Jedes</w:t>
      </w:r>
      <w:r>
        <w:rPr/>
        <w:t xml:space="preserve"> der Kinder hätte nach den gängigen Tarifen zwei Drittel des Erwachsenenpreises zahlen müssen, darüber hinaus wäre eines der Kinder für eine Ermäßigung nicht mehr in Frage gekommen, da es jenseits der Altersschwelle lag.</w:t>
      </w:r>
    </w:p>
  </w:footnote>
  <w:footnote w:id="14">
    <w:p>
      <w:pPr>
        <w:pStyle w:val="Footnote"/>
        <w:spacing w:before="0" w:after="120"/>
        <w:rPr/>
      </w:pPr>
      <w:r>
        <w:rPr>
          <w:rStyle w:val="FootnoteCharacters"/>
        </w:rPr>
        <w:footnoteRef/>
      </w:r>
      <w:r>
        <w:rPr/>
        <w:t xml:space="preserve"> </w:t>
      </w:r>
      <w:r>
        <w:rPr/>
        <w:t>Nach Angaben des BGS stellt nur ein sehr niedriger Prozentsatz der Migranten überhaupt (um die zehn Prozent) bei Aufgriff einen Asylantrag. Der Verfasser gelangte aufgrund seiner Recherchen jedoch zu dem Schluß, daß es durchaus vorkommen kann, daß die Asylanträge einer Reihe von Personen, obwohl eindeutig und förmlich gestellt und z.B. durch Akten oder Kopien nachweisbar, seitens des BGS und anderer für Entgegennahme und Bearbeitung solcher Anträge zuständigen Behörden ignoriert oder nicht korrekt behandelt wurden.</w:t>
      </w:r>
    </w:p>
  </w:footnote>
  <w:footnote w:id="15">
    <w:p>
      <w:pPr>
        <w:pStyle w:val="Footnote"/>
        <w:rPr/>
      </w:pPr>
      <w:r>
        <w:rPr>
          <w:rStyle w:val="FootnoteCharacters"/>
        </w:rPr>
        <w:footnoteRef/>
      </w:r>
      <w:r>
        <w:rPr>
          <w:sz w:val="18"/>
        </w:rPr>
        <w:t xml:space="preserve">Hierzu zwei Beispiele: Gesprächspartner 1 meint: 'Wer politische Gründe hat, von zu Hause wegzugehen, kann diese hier ja gar nicht anbringen - er kann es ja ohnehin nicht beweisen. Dann versucht man es eben gleich so.' </w:t>
      </w:r>
    </w:p>
    <w:p>
      <w:pPr>
        <w:pStyle w:val="Footnote"/>
        <w:spacing w:before="0" w:after="120"/>
        <w:rPr/>
      </w:pPr>
      <w:r>
        <w:rPr>
          <w:sz w:val="18"/>
        </w:rPr>
        <w:t>Ähnlich sah es Gesprächspartner 2: Zu Beginn seines noch legalen Aufenthalts in Deutschland war er über seine Sicherheit so glücklich, daß er sich zunächst keine Gedanken machte. Dann erkundigte er sich und fand heraus, daß es keine bekannten Fälle gibt, in denen Asylanträge von Antragstellern aus Algerien anerkannt würden. Statt dessen sei bei einem Asylantrag die Abschiebung sicherer als in sonstigen Fällen. So entschloß er sich zu einem ille</w:t>
      </w:r>
      <w:r>
        <w:rPr/>
        <w:t>galen Aufenthalt.</w:t>
      </w:r>
    </w:p>
  </w:footnote>
  <w:footnote w:id="16">
    <w:p>
      <w:pPr>
        <w:pStyle w:val="Footnote"/>
        <w:spacing w:before="0" w:after="120"/>
        <w:rPr/>
      </w:pPr>
      <w:r>
        <w:rPr>
          <w:rStyle w:val="FootnoteCharacters"/>
        </w:rPr>
        <w:footnoteRef/>
      </w:r>
      <w:r>
        <w:rPr/>
        <w:t>Zu den Ausführungen im folgenden Kapitel siehe auch Weber: 147-178</w:t>
      </w:r>
    </w:p>
  </w:footnote>
  <w:footnote w:id="17">
    <w:p>
      <w:pPr>
        <w:pStyle w:val="Footnote"/>
        <w:spacing w:before="0" w:after="120"/>
        <w:rPr/>
      </w:pPr>
      <w:r>
        <w:rPr>
          <w:rStyle w:val="FootnoteCharacters"/>
        </w:rPr>
        <w:footnoteRef/>
      </w:r>
      <w:r>
        <w:rPr/>
        <w:t xml:space="preserve">Allerdings muß auch gesagt werden, daß bestimmte Anhörungen in der Tat den Charakter eines Verhörs haben und sowohl der Anhörer als auch der Dolmetscher nicht immer großes Interesse haben, das persönliche Geschick des Flüchtlings adäquat zu erkunden [cf. hierzu auch Weber:154f.]. Freilich: Dies liegt zum Teil  auch an dem "Abarbeitungsdruck", der auf den Anhörern und Entscheidern des Bundesamts lastet. </w:t>
      </w:r>
    </w:p>
  </w:footnote>
  <w:footnote w:id="18">
    <w:p>
      <w:pPr>
        <w:pStyle w:val="Footnote"/>
        <w:rPr/>
      </w:pPr>
      <w:r>
        <w:rPr>
          <w:rStyle w:val="FootnoteCharacters"/>
        </w:rPr>
        <w:footnoteRef/>
      </w:r>
      <w:r>
        <w:rPr>
          <w:sz w:val="18"/>
        </w:rPr>
        <w:t>Hinter diesem Verhalten kann folgende Störung liegen: Gerade bei Folteropfern ist Persönlichkeitsabspaltung eine Überlebensnotwendigkeit. Sie können Gefangenschaft und Folter nicht konstant bewußt erleben. Vielmehr verdrängen sie Haftdauer, Foltermethoden oder schamerfüllende Verhaltensweisen (z.B. daß sie jemanden unter Foltereinfluß verraten haben) und verstecken sie unter Tagträumen oder überhöhter Religosität. Die verdrängten Inhalte können dem Betreffenden völlig unbewußt sein, obwohl sie dennoch sein Verhalten bestimmen (z.B. 'unerklärliche Furcht vor Uniformen') oder psychosomatisch auf die Gesundheit einwirken. Auf diesem Hintergrund ist verständlich, daß einem Flüchtling in einer Streßsituation wie der Anhörung wichtige Inhalte in der Erinnerung nicht gewärtig sind, sondern erst später, z.B. in einer entspannteren Umgebung, 'ausgepackt' werden können. Somit lassen sich für die im Vorzitat angesprochene 'Tranchierung' der Wahrheit drei mögliche Erklärungen geben:</w:t>
      </w:r>
    </w:p>
    <w:p>
      <w:pPr>
        <w:pStyle w:val="Footnote"/>
        <w:numPr>
          <w:ilvl w:val="0"/>
          <w:numId w:val="7"/>
        </w:numPr>
        <w:rPr/>
      </w:pPr>
      <w:r>
        <w:rPr>
          <w:sz w:val="18"/>
        </w:rPr>
        <w:t>Die verschiedenen Versionen stammten aus verschiedenen Stadien einer bewußten Zurechtlegung von Angelegenheiten: "Es muß so gewesen sein, weil es so gewesen sein soll"</w:t>
      </w:r>
    </w:p>
    <w:p>
      <w:pPr>
        <w:pStyle w:val="Footnote"/>
        <w:numPr>
          <w:ilvl w:val="0"/>
          <w:numId w:val="7"/>
        </w:numPr>
        <w:rPr>
          <w:sz w:val="18"/>
        </w:rPr>
      </w:pPr>
      <w:r>
        <w:rPr>
          <w:sz w:val="18"/>
        </w:rPr>
        <w:t>sie reflektieren verschiedene Stadien in der Verdrängung unangenehm-traumatischer Erinnerungen</w:t>
      </w:r>
    </w:p>
    <w:p>
      <w:pPr>
        <w:pStyle w:val="Footnote"/>
        <w:numPr>
          <w:ilvl w:val="0"/>
          <w:numId w:val="4"/>
        </w:numPr>
        <w:rPr>
          <w:sz w:val="18"/>
        </w:rPr>
      </w:pPr>
      <w:r>
        <w:rPr>
          <w:sz w:val="18"/>
        </w:rPr>
        <w:t>sie geben idiosynkratische Mischungen von Ahnen und Wissen über bestimmte Vorfälle und Verfahrensabläufe wieder, die auf dem Hintergrund der jeweiligen Situation, dem momentan zugänglichen Wissen und der momentanen psychischen Konstitution zustandekamen</w:t>
      </w:r>
    </w:p>
    <w:p>
      <w:pPr>
        <w:pStyle w:val="Footnote"/>
        <w:rPr/>
      </w:pPr>
      <w:r>
        <w:rPr/>
        <w:t>Welche Variante die zutreffende ist, konnte nicht festgestellt werden, da die betreffende Person inzwischen abgeschoben ist. Nicht erstaunlich ist jedoch, daß Experten, die viel mit traumatisierten Flüchtlingen zu tun haben, die Chancen, daß ein Folteropfer im Asylverfahren die ihm angemessene Gelegenheit bekommt, sich und seinen Fall zu präsentieren, skeptisch einschätzen. So kommen etwa R. Weber und S. Graessner in ihrer Untersuchung des "Umgangs mit Folteropfern im Asylverfahren"  (vergriffene Broschüre) zu dem Schluß:</w:t>
      </w:r>
    </w:p>
    <w:p>
      <w:pPr>
        <w:pStyle w:val="Footnote"/>
        <w:spacing w:before="0" w:after="120"/>
        <w:ind w:left="720" w:hanging="0"/>
        <w:rPr/>
      </w:pPr>
      <w:r>
        <w:rPr/>
        <w:t>"Aus der Diskrepanz zwischen der Praxis des Bundesamtes und den Wertungen des Behandlungszentrums für Folteropfer läßt sich der Schluß ziehen, daß ein durchaus nachweisbares Foltertrauma ... bei 90% der abgelehnten Flüchtlinge überwiegend bedeutungslos bleibt... Es wird deutlich, daß jene 10 Fälle (aus der ihrer Untersuchung zugrundeliegenden Stichprobe, d.V.), die vom Bundesamt als 'glaubwürdig' und 'politisch verfolgt' anerkannt werden, nur ein Viertel der Asylsuchenden darstellen, bei denen Fachleute eindeutig und überprüfbar ein Foltertrauma nachgewiesen haben... Die vorgelegten Zahlen und Fakten stellen eine erste Annäherung an die Fragestellung dar, ob eine gebührende Sorgfalt und eine zu fordernde Fairness die Verfahren kennzeichnet. Bewertend müssen wir zusammenfassen, daß es Gründe für ernste Zweifel gibt." [S.30-32]</w:t>
      </w:r>
    </w:p>
  </w:footnote>
  <w:footnote w:id="19">
    <w:p>
      <w:pPr>
        <w:pStyle w:val="Footnote"/>
        <w:rPr/>
      </w:pPr>
      <w:r>
        <w:rPr>
          <w:rStyle w:val="FootnoteCharacters"/>
        </w:rPr>
        <w:footnoteRef/>
      </w:r>
      <w:r>
        <w:rPr/>
        <w:t xml:space="preserve">Folgender Ausschnitt aus der Ablehnungsbegründung eines später illegal in Leipzig lebenden Antragstellers illustriert, wie schwer es für einen Migranten sein kann, nachzuweisen, daß seine Verfolgung auch asylrelevant war: </w:t>
      </w:r>
    </w:p>
    <w:p>
      <w:pPr>
        <w:pStyle w:val="Footnote"/>
        <w:spacing w:before="0" w:after="120"/>
        <w:ind w:left="720" w:hanging="0"/>
        <w:rPr/>
      </w:pPr>
      <w:r>
        <w:rPr/>
        <w:t>"Das durch die Antragsteller angeblich ausgelöste Verhalten der bulgarischen Behörden hat die Zumutbarkeitsschwelle, die die asylrechtlich irrelevante politische Diskriminierung von der politischen Verfolgung trennt, noch nicht überschritten. Kurzfristige Verhaftungen, Hausdurchsuchungen, Verhöre, Einschüchterungen und Bedrohungen durch staatliche Stellen wegen einer vermuteten Regimegegnerschaft im Zuge von Ermittlungen erreichen in der Regel noch nicht die asylbegründende Eingriffsintensität. Daß es bei den Antragstellern ausnahmsweise anders gewesen sein könnte bzw. für die Zukunft zu befürchten ist, kann ihrem eigenen Vorbringen nicht entnommen werden."</w:t>
      </w:r>
    </w:p>
  </w:footnote>
  <w:footnote w:id="20">
    <w:p>
      <w:pPr>
        <w:pStyle w:val="Footnote"/>
        <w:spacing w:before="0" w:after="120"/>
        <w:rPr/>
      </w:pPr>
      <w:r>
        <w:rPr>
          <w:rStyle w:val="FootnoteCharacters"/>
        </w:rPr>
        <w:footnoteRef/>
      </w:r>
      <w:r>
        <w:rPr/>
        <w:t>Aus den Gesprächsnotizen mit einem 'Illegalen': "Der Dolmetscher war nicht aus seinem Herkunftsland... Er vermutet, daß es ein Palästinenser gewesen ist. Das wäre aber, wie wenn ein Niederländer für einen Deutschen als Dolmetscher in einer Anhörung eingesetzt wird." Weitere Probleme sind vorhersehbar, wenn Männer für Frauen dolmetschen und umgekehrt.</w:t>
      </w:r>
    </w:p>
  </w:footnote>
  <w:footnote w:id="21">
    <w:p>
      <w:pPr>
        <w:pStyle w:val="Footnote"/>
        <w:spacing w:before="0" w:after="240"/>
        <w:rPr/>
      </w:pPr>
      <w:r>
        <w:rPr>
          <w:rStyle w:val="FootnoteCharacters"/>
        </w:rPr>
        <w:footnoteRef/>
      </w:r>
      <w:r>
        <w:rPr>
          <w:sz w:val="18"/>
        </w:rPr>
        <w:t>Zum Beispiel: Eine wichtige Rolle spielt vor einer Abschiebung das Sachverständigengutachten, ob die betreffenden Personen an Kriegs- oder Foltertraumata mit Krankheitswert leiden, ob der Traumatisierungsumfang bestimmt werden kann,  und mit welchen Folgen bei einer Abschiebung gerechnet werden muss. Eine solche Untersuchung kann von Fachärzten, aber auch von Polizeiärzten durchgeführt werden. Die Ausländerbehörde kann nun verfügen, daß sich eine ausreisepflichtige Person, die Kriegstraumatisierung als Abschiebehindernis geltend macht, von einem Polizeiarzt untersuchen lässt. Hierzu wurde etwa in Berlin wurde bekannt, daß Polizeiärzte in 80-90% der Flüchtlinge, denen durch privatärztliches Attest Traumatisierung bescheinigt wurde, bestreiten, daß dieses Krankheitsbild vorliegt [Berliner Zeitung, 23.3.1999]. Solche Zahlen sprechen sich herum, mit der Folge –wie das Berliner Verwaltungsgericht feststellte- daß eine polizeiärztliche Untersuchung eine echte Angstsituation darstellt, auch weil die Flüchtlinge davon ausgehen müssen, daß ein negatives Ergebnis der Untersuchung von vornherein feststeht [VG Berlin 35 F 41.55 vom 16.8.1999]. Nicht jeder ruft gegen ein solches Untersuchungsergebnis die Gerichte an, wenngleich sie hier Aussicht auf Hilfe hätten: In allen Fällen, in denen die Gerichte daraufhin eigene ärztliche Gutachten beantragt hatten, hielten die Befunde der Polizeiärzte der Überprüfung nicht stand [Berliner Tagesspiegel, 9.2.2000]. Viele tauchen lieber ab.</w:t>
      </w:r>
    </w:p>
    <w:p>
      <w:pPr>
        <w:pStyle w:val="Footnote"/>
        <w:spacing w:before="0" w:after="240"/>
        <w:rPr/>
      </w:pPr>
      <w:r>
        <w:rPr>
          <w:sz w:val="18"/>
        </w:rPr>
        <w:t>Kritiker sind in diesem Zusammenhang der Meinung, daß die Novelle zum AsylbLG vom 25.6.1998 (cf. SZ, 24.+26.6.1998) das Abtauchen in die Illegalität gewissermaßen staatlich 'ermutigt': Diese bestimmt, daß Personen, die "aus von ihnen zu vertretenden Gründen" Deutschland nicht verlassen, die Sozialhilfe auf das "unabweisbar Gebotene" reduziert wird. Diese werden demnach dann, wenn sie eine Rückkehr als für sich inakzeptabel erachten und deshalb untertauchen wollen, vor folgende Optionen gestellt: Entweder zu 'Verwandten' anderswo in Deutschland umzuziehen in der Hoffnung, von diesen mit durchgezogen zu werden, oder gleich zu strafbewehrten Praktiken, wie Schwarzarbeit oder Schlimmerem, zurückzugreifen, um sich bzw. ihre Familien am Leben zu halten (cf. auch III/3.2.3.).</w:t>
      </w:r>
    </w:p>
  </w:footnote>
  <w:footnote w:id="22">
    <w:p>
      <w:pPr>
        <w:pStyle w:val="Footnote"/>
        <w:spacing w:before="0" w:after="240"/>
        <w:rPr/>
      </w:pPr>
      <w:r>
        <w:rPr>
          <w:rStyle w:val="FootnoteCharacters"/>
        </w:rPr>
        <w:footnoteRef/>
      </w:r>
      <w:r>
        <w:rPr>
          <w:sz w:val="18"/>
        </w:rPr>
        <w:t>Die uneinsichtige Haltung der Behörden wird in einer Entscheidung des Bundesamts deutlich, in der am 17.3.1999 der Asylantrag einer kosovarischen Familie abgelehnt wurde: Es gebe nach wie vor "keine ausreichenden Anhaltspunkte dafür", daß die Familie den Kosovo „nach bereits erlittener bzw. drohender politischerVerfolgung“ verlassen hätten. Zudem unterlägen sie "bei ihrer Rückkehr ins Heimatland weiterhin keiner Gruppenverfolgung". Abgeschickt wurde der Ablehnungsbescheid am 25.3.1999, einen Tag nach Beginn der NATO-Luftangriffe [amnesty international, asyl-info 5/1999:19].</w:t>
      </w:r>
    </w:p>
  </w:footnote>
  <w:footnote w:id="23">
    <w:p>
      <w:pPr>
        <w:pStyle w:val="Footnote"/>
        <w:spacing w:before="0" w:after="240"/>
        <w:rPr/>
      </w:pPr>
      <w:r>
        <w:rPr>
          <w:rStyle w:val="FootnoteCharacters"/>
        </w:rPr>
        <w:footnoteRef/>
      </w:r>
      <w:r>
        <w:rPr>
          <w:sz w:val="18"/>
        </w:rPr>
        <w:t xml:space="preserve">Die hier sichtbare Einstellung der deutschen Rechtsprechung und Verwaltung gegenüber Kosovo-Albanern bewegte ein Gericht im März 1999 in London zu dem Schluß, daß Deutschland kein sicheres Land für diese sei und deshalb keine Kosovo-Albaner aus England nach Deutschland zurückgeschoben werden dürften [PRO ASYL:26]. </w:t>
      </w:r>
    </w:p>
  </w:footnote>
  <w:footnote w:id="24">
    <w:p>
      <w:pPr>
        <w:pStyle w:val="Footnote"/>
        <w:spacing w:before="0" w:after="120"/>
        <w:rPr/>
      </w:pPr>
      <w:r>
        <w:rPr>
          <w:rStyle w:val="FootnoteCharacters"/>
        </w:rPr>
        <w:footnoteRef/>
      </w:r>
      <w:r>
        <w:rPr/>
        <w:t>Zur Ermittlung der Dunkelziffer 'illegaler' Immigranten werden inoffiziell die Anzahl der festgestellten, illegal nach Deutschland eingereisten Migranten mit einem Faktor zwischen 3 und 5 multipliziert, welches dann als Gradmesser für die 'Durchgeschlüpften' gilt. Nimmt man als Multiplikationsgrundlage die 1998 festgestellte Zahl an illegal Eingereisten von 40 201, so muß der Zahl der 1998 registrierten Asylbewerber (98 644) eine Dunkelziffer von zwischen 120 603 (Faktor 3) oder gar 201 005 (Faktor 5) 'illegalen' Immigranten beigefügt werden. Aufgrund langjähriger Erfahrung schätzt ein Richters, welcher seit einigen Jahren im Grenzgebiet zuständig für Schleusungsdelikte ist, die  Relation der aufgegriffenen 'illegalen' Grenzgänger wie folgt ein: Ein Drittel flieht vor Verfolgung, ein Drittel vor Armut, ein Drittel verfolgt kriminelle Intentionen. Die von den Gesprächspartnern und dem Verfasser geschätzte Gesamtzahl illegal in Leipzig lebender Migranten dürfte ca. 8 000 Personen betragen. Deutschlandweit ist von einer Zahl jenseits der Millionengrenze auszugehen.</w:t>
      </w:r>
    </w:p>
  </w:footnote>
  <w:footnote w:id="25">
    <w:p>
      <w:pPr>
        <w:pStyle w:val="Footnote"/>
        <w:spacing w:before="0" w:after="120"/>
        <w:rPr/>
      </w:pPr>
      <w:r>
        <w:rPr>
          <w:rStyle w:val="FootnoteCharacters"/>
        </w:rPr>
        <w:footnoteRef/>
      </w:r>
      <w:r>
        <w:rPr/>
        <w:t>Der BND oder die IOM gehen von zehn Milliarden DM pro Jahr aus [BND:6]. Andere Schätzungen gehen von höheren Zahlen aus. Die Gleichstellungsministerin von Nordrhein-Westfalen, Ridder-Melchers, vertrat auf einer Pressekonferenz im März 1997 die Auffassung, daß im Bereich des Menschenhandels "die Profite der mafiaähnlichen Organisationen ... weltweit auf 120 Milliarden Mark jährlich geschätzt (würden) - höher als die Gewinne im Drogenhandel" [Katholische Nachrichtenagentur, 15.3.1997]. Folgt man jedoch der Zeitung DIE WOCHE [13.8.1999, S.18], so beträgt nach Angaben des Bundeskriminalamt allein der jährliche Umsatz im Frauenhandel in Deutschland 120 Milliarden DM.</w:t>
      </w:r>
    </w:p>
  </w:footnote>
  <w:footnote w:id="26">
    <w:p>
      <w:pPr>
        <w:pStyle w:val="Footnote"/>
        <w:spacing w:before="0" w:after="120"/>
        <w:rPr/>
      </w:pPr>
      <w:r>
        <w:rPr>
          <w:rStyle w:val="FootnoteCharacters"/>
        </w:rPr>
        <w:footnoteRef/>
      </w:r>
      <w:r>
        <w:rPr/>
        <w:t>Eine hier erwähnenswerte Positionierung des Bundesministeriums für wirtschaftliche Zusammenarbeit und Entwicklung ist die Rede der Parlamentarischen Staats</w:t>
        <w:softHyphen/>
        <w:t>sekretärin Dr. Eid vor der Evangelischen Akademie Baden. Dort wird beispielsweise betont, daß entwicklungspolitische Überlegungen sich eben nicht daran orientieren sollen, "wie man den Zustrom von Migranten nach Europa begrenzen oder gar verhindern könne" [S.8], sondern daran, wie der Ausbruch von Krisen vermieden bzw. wie die "lang</w:t>
        <w:softHyphen/>
        <w:t>fristigen strukturellen Krisenursachen wie Armut, soziale Disparitäten" beseitigt werden können [S.8+10</w:t>
        <w:softHyphen/>
        <w:t>]. Es ist solch eine Entwicklungszusammenarbeit, ergänzt durch eine "eine vorausschauende Handels-, Wirtschafts- und Finanzpolitik" [S.10], die längerfristig dazu beiträgt, "dass die Notwendigkeit zur Migration abnimmt" [S.7]. Um die Möglichkeiten zu veranschaulichen, um die es hier geht, sei auf eine Studie von B. Ghosh verwiesen, in welcher er zu dem Schluß kommt: "A recent estimate shows that if, as a result of removal of trade barrier and other constraints, an estern country were able to export 20 per cent of ist GNP to the European Union (compared to an average of 3.2 per cent in 1988) the employment effect, under a reasonable set of assumptions, including a rise in eastern wages, would be equivalent to the potential outmigration of 8 per cent of the work force" [S.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737350</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5"/>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hadow/>
      <w:sz w:val="6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1">
    <w:name w:val="1AutoList11"/>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20">
    <w:name w:val="1AutoList20"/>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4">
    <w:name w:val="1AutoList14"/>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0">
    <w:name w:val="1AutoList10"/>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8">
    <w:name w:val="1AutoList8"/>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9">
    <w:name w:val="1AutoList9"/>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5">
    <w:name w:val="1AutoList5"/>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7">
    <w:name w:val="1AutoList7"/>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6">
    <w:name w:val="1AutoList6"/>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9">
    <w:name w:val="1AutoList19"/>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8">
    <w:name w:val="1AutoList18"/>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4">
    <w:name w:val="1AutoList4"/>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3">
    <w:name w:val="1AutoList3"/>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7">
    <w:name w:val="1AutoList17"/>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2">
    <w:name w:val="1AutoList2"/>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6">
    <w:name w:val="1AutoList16"/>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3">
    <w:name w:val="1AutoList13"/>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
    <w:name w:val="1AutoList1"/>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1AutoList15">
    <w:name w:val="1AutoList15"/>
    <w:qFormat/>
    <w:pPr>
      <w:widowControl w:val="false"/>
      <w:tabs>
        <w:tab w:val="left" w:pos="720" w:leader="none"/>
      </w:tabs>
      <w:bidi w:val="0"/>
      <w:ind w:left="7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Standard" w:hAnsi="Times New Roman Standard" w:eastAsia="Times New Roman" w:cs="Times New Roman Standard"/>
      <w:color w:val="auto"/>
      <w:sz w:val="24"/>
      <w:szCs w:val="20"/>
      <w:lang w:val="de-DE" w:eastAsia="de-D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spacing w:before="0" w:after="120"/>
    </w:pPr>
    <w:rPr>
      <w:sz w:val="18"/>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Textkrper2">
    <w:name w:val="Textkörper 2"/>
    <w:basedOn w:val="Normal"/>
    <w:qFormat/>
    <w:pPr>
      <w:jc w:val="both"/>
    </w:pPr>
    <w:rPr>
      <w:rFonts w:ascii="Times New Roman" w:hAnsi="Times New Roman" w:cs="Times New Roman"/>
      <w:sz w:val="24"/>
    </w:rPr>
  </w:style>
  <w:style w:type="paragraph" w:styleId="TextkrperEinzug2">
    <w:name w:val="Textkörper-Einzug 2"/>
    <w:basedOn w:val="Normal"/>
    <w:qFormat/>
    <w:pPr>
      <w:ind w:left="1440" w:hanging="0"/>
      <w:jc w:val="both"/>
    </w:pPr>
    <w:rPr>
      <w:rFonts w:ascii="Times New Roman" w:hAnsi="Times New Roman" w:cs="Times New Roman"/>
      <w:sz w:val="22"/>
    </w:rPr>
  </w:style>
  <w:style w:type="paragraph" w:styleId="TextkrperEinzug3">
    <w:name w:val="Textkörper-Einzug 3"/>
    <w:basedOn w:val="Normal"/>
    <w:qFormat/>
    <w:pPr>
      <w:tabs>
        <w:tab w:val="left" w:pos="720" w:leader="none"/>
        <w:tab w:val="left" w:pos="1440" w:leader="none"/>
      </w:tabs>
      <w:ind w:left="1440" w:hanging="720"/>
      <w:jc w:val="both"/>
    </w:pPr>
    <w:rPr>
      <w:rFonts w:ascii="Times New Roman" w:hAnsi="Times New Roman" w:cs="Times New Roman"/>
      <w:sz w:val="22"/>
    </w:rPr>
  </w:style>
  <w:style w:type="paragraph" w:styleId="Dialog">
    <w:name w:val="Dialog"/>
    <w:basedOn w:val="Normal"/>
    <w:qFormat/>
    <w:pPr>
      <w:tabs>
        <w:tab w:val="left" w:pos="720" w:leader="none"/>
        <w:tab w:val="left" w:pos="1440" w:leader="none"/>
      </w:tabs>
      <w:ind w:left="794" w:hanging="397"/>
      <w:jc w:val="both"/>
    </w:pPr>
    <w:rPr>
      <w:rFonts w:ascii="Times New Roman" w:hAnsi="Times New Roman" w:cs="Times New Roman"/>
      <w:sz w:val="22"/>
    </w:rPr>
  </w:style>
  <w:style w:type="paragraph" w:styleId="Zitat">
    <w:name w:val="Zitat"/>
    <w:basedOn w:val="Normal"/>
    <w:qFormat/>
    <w:pPr>
      <w:ind w:left="397" w:hanging="0"/>
      <w:jc w:val="both"/>
    </w:pPr>
    <w:rPr>
      <w:rFonts w:ascii="Times New Roman" w:hAnsi="Times New Roman" w:cs="Times New Roman"/>
      <w:sz w:val="22"/>
    </w:rPr>
  </w:style>
  <w:style w:type="paragraph" w:styleId="Textkrper3">
    <w:name w:val="Textkörper 3"/>
    <w:basedOn w:val="Normal"/>
    <w:qFormat/>
    <w:pPr>
      <w:jc w:val="both"/>
    </w:pPr>
    <w:rPr>
      <w:rFonts w:ascii="Times New Roman" w:hAnsi="Times New Roman" w:cs="Times New Roman"/>
    </w:rPr>
  </w:style>
  <w:style w:type="paragraph" w:styleId="Exkurs">
    <w:name w:val="Exkurs"/>
    <w:basedOn w:val="Normal"/>
    <w:qFormat/>
    <w:pPr>
      <w:tabs>
        <w:tab w:val="left" w:pos="720" w:leader="none"/>
        <w:tab w:val="left" w:pos="1440"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9:52:00Z</dcterms:created>
  <dc:creator>Herr Jörg Alt</dc:creator>
  <dc:description/>
  <dc:language>en-US</dc:language>
  <cp:lastModifiedBy>Herr Jörg Alt</cp:lastModifiedBy>
  <cp:lastPrinted>1999-06-10T15:17:00Z</cp:lastPrinted>
  <dcterms:modified xsi:type="dcterms:W3CDTF">2000-03-18T13:51:00Z</dcterms:modified>
  <cp:revision>37</cp:revision>
  <dc:subject/>
  <dc:title>ILLEGAL IN</dc:title>
</cp:coreProperties>
</file>