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rPr>
          <w:rFonts w:cs="Verdana" w:ascii="Verdana" w:hAnsi="Verdana"/>
          <w:b/>
          <w:bCs/>
          <w:sz w:val="27"/>
          <w:szCs w:val="27"/>
        </w:rPr>
        <w:t>Aus der ZAR</w:t>
      </w:r>
      <w:r>
        <w:rPr>
          <w:rFonts w:cs="Verdana" w:ascii="Verdana" w:hAnsi="Verdana"/>
          <w:b/>
          <w:bCs/>
        </w:rPr>
        <w:t xml:space="preserve"> (Zeitschrift für Ausländerrecht und Ausländerpolitik) </w:t>
      </w:r>
      <w:r>
        <w:rPr/>
        <w:br/>
      </w:r>
      <w:r>
        <w:rPr>
          <w:rFonts w:cs="Verdana" w:ascii="Verdana" w:hAnsi="Verdana"/>
          <w:sz w:val="20"/>
          <w:szCs w:val="20"/>
        </w:rPr>
        <w:t>von Professor Dr. Dr. Rudolf Kraus Ministerialdirigent a.D., Berlin</w:t>
      </w:r>
    </w:p>
    <w:p>
      <w:pPr>
        <w:pStyle w:val="StandardWeb"/>
        <w:rPr/>
      </w:pPr>
      <w:r>
        <w:rPr>
          <w:rFonts w:cs="Verdana" w:ascii="Verdana" w:hAnsi="Verdana"/>
          <w:b/>
          <w:bCs/>
        </w:rPr>
        <w:t>Rezension zum Buch:</w:t>
      </w:r>
      <w:r>
        <w:rPr>
          <w:rFonts w:cs="Lucida Sans Unicode;Times New Roman" w:ascii="Lucida Sans Unicode;Times New Roman" w:hAnsi="Lucida Sans Unicode;Times New Roman"/>
          <w:b/>
          <w:bCs/>
          <w:sz w:val="36"/>
          <w:szCs w:val="36"/>
        </w:rPr>
        <w:t xml:space="preserve"> </w:t>
      </w:r>
      <w:r>
        <w:rPr>
          <w:rFonts w:cs="Verdana" w:ascii="Verdana" w:hAnsi="Verdana"/>
          <w:b/>
          <w:bCs/>
        </w:rPr>
        <w:t>Leben in der Schattenwelt, von Jörg Alt</w:t>
      </w:r>
    </w:p>
    <w:p>
      <w:pPr>
        <w:pStyle w:val="StandardWeb"/>
        <w:rPr>
          <w:rFonts w:ascii="Arial" w:hAnsi="Arial" w:cs="Arial"/>
          <w:sz w:val="20"/>
          <w:szCs w:val="20"/>
        </w:rPr>
      </w:pPr>
      <w:r>
        <w:rPr>
          <w:rFonts w:cs="Arial" w:ascii="Arial" w:hAnsi="Arial"/>
          <w:sz w:val="20"/>
          <w:szCs w:val="20"/>
        </w:rPr>
        <w:t>In der Veröffentlichung »Rechtlos? Menschen ohne Papiere« stellten 2001 Alt und Fodor Anregungen für eine Positionsbestimmung der Menschen zur Diskussion, die sich ohne Papiere in Deutschland auf- halten (vgl. ZAR 2001, 186). Im Fünften Bericht (2002) der Ausländerbeauftragten der Bundesregierung wird eine »menschenrechtlich orientierte Bewertung der Situation« illegaler Ausländer für erforderlich angesehen (ebd. S. 87). Die von Alt 2003 veröffentlichte umfangreiche Arbeit »Leben in der Schattenwelt - Problemkomplex illegale Migration« untersucht die Hintergründe und Zusammenhänge, warum in Deutschland lebende Illegale nach Deutschland kommen, sowie die Bedingungen, unter denen Illegale hier leben und überleben.</w:t>
      </w:r>
    </w:p>
    <w:p>
      <w:pPr>
        <w:pStyle w:val="StandardWeb"/>
        <w:rPr>
          <w:rFonts w:ascii="Arial" w:hAnsi="Arial" w:cs="Arial"/>
          <w:sz w:val="20"/>
          <w:szCs w:val="20"/>
        </w:rPr>
      </w:pPr>
      <w:r>
        <w:rPr>
          <w:rFonts w:cs="Arial" w:ascii="Arial" w:hAnsi="Arial"/>
          <w:sz w:val="20"/>
          <w:szCs w:val="20"/>
        </w:rPr>
        <w:t>Auf der Grundlage empirischer Erhebungen in der Stadt München und vergleichender Feldstudien in Leipzig und Berlin werden vom Verfasser der Weg in die Illegalität (S. 73-112) und das Leben in der Illegalität (S. 113-223) dokumentiert und für den sehr breit angelegen Analysenteil (S. 226-499) strukturiert. Schwerpunktmäßig werden im Analysenteil drei Fragestellungen untersucht:</w:t>
      </w:r>
    </w:p>
    <w:p>
      <w:pPr>
        <w:pStyle w:val="StandardWeb"/>
        <w:rPr>
          <w:rFonts w:ascii="Arial" w:hAnsi="Arial" w:cs="Arial"/>
          <w:sz w:val="20"/>
          <w:szCs w:val="20"/>
        </w:rPr>
      </w:pPr>
      <w:r>
        <w:rPr>
          <w:rFonts w:cs="Arial" w:ascii="Arial" w:hAnsi="Arial"/>
          <w:sz w:val="20"/>
          <w:szCs w:val="20"/>
        </w:rPr>
        <w:t>- Inwieweit weisen die bei der legalen Arbeits-, und Fluchtmigration gewonnenen Erkenntnisse Schnittstellen zur illegalen Arbeits- und Fluchtmigration auf?</w:t>
        <w:br/>
        <w:t>- Inwieweit sind die zur Analyse legaler Migration entwickelten Modelle geeignet, für Forschung und Hypothesenbildung illegaler Migrationsbewegungen als »Rahmenwerk« eingesetzt zu werden?</w:t>
        <w:br/>
        <w:t>- Welche Aspekte illegaler Migration unterscheiden diese qualitativ von legaler Migration?</w:t>
        <w:br/>
        <w:t xml:space="preserve">Eingehend untersucht und bewertet werden die migrationsauslösenden, migrationslenkenden und migrationsermöglichenden Faktoren wie die Bedeutung von Netzwerken, Schleusern und Erstanlaufstellen. </w:t>
      </w:r>
    </w:p>
    <w:p>
      <w:pPr>
        <w:pStyle w:val="StandardWeb"/>
        <w:rPr>
          <w:rFonts w:ascii="Arial" w:hAnsi="Arial" w:cs="Arial"/>
          <w:sz w:val="20"/>
          <w:szCs w:val="20"/>
        </w:rPr>
      </w:pPr>
      <w:r>
        <w:rPr>
          <w:rFonts w:cs="Arial" w:ascii="Arial" w:hAnsi="Arial"/>
          <w:sz w:val="20"/>
          <w:szCs w:val="20"/>
        </w:rPr>
        <w:t>Abschließend werden Überlegungen des Autors zur Effizienz derzeitiger Maßnahmen zur Kontrolle unerlaubter Zuwanderung (S. 412-462), zu alternativen Ansätzen für den Umgang mit Illegalität (S.464-497) sowie Fragen der Umsetzung alternativer Ansätze (S.500-524) vorgetragen.</w:t>
      </w:r>
    </w:p>
    <w:p>
      <w:pPr>
        <w:pStyle w:val="StandardWeb"/>
        <w:rPr>
          <w:rFonts w:ascii="Arial" w:hAnsi="Arial" w:cs="Arial"/>
          <w:sz w:val="20"/>
          <w:szCs w:val="20"/>
        </w:rPr>
      </w:pPr>
      <w:r>
        <w:rPr>
          <w:rFonts w:cs="Arial" w:ascii="Arial" w:hAnsi="Arial"/>
          <w:sz w:val="20"/>
          <w:szCs w:val="20"/>
        </w:rPr>
        <w:t>Nach dem Ergebnis der von Alt durchgeführten Erhebungen und Analysen werden in Deutschland die von der Regierung gesetzten Leitziele, unerlaubte Zuwanderung zu verhindern, nicht erreicht werden, weil sie Migrationsbewegungen zwar verändern, aber nicht verhindern (S. 457). Alternative Ansätze sieht der Autor neben einer besseren Regulierung vor allen Dingen in einer grundlegenden Neuorientierung der Verhaltensweisen gegenüber Illegalen: Nicht die ausschließliche Fixierung auf Legalisierungskampagnen, sondern eine Konzentration auf die faktische Stärkung sozialer Menschen- und Grundrechte (S.498). Mit diesen Anregungen befindet sich Alt auf der Argumentationslinie der Ausländerbeauftragten der Bundesregierung, die »für die Politik« in den Bereichen »abhängige Beschäftigung« »staatliche Leistungen bei Krankheit, Schwangerschaft und Geburt« sowie in der »Beschulung an öffentlichen Schulen« ... ,. Ansatzpunkte für die Verbesserung der Situation dieser Menschen« in der Illegalität sieht (Fünfter Ausländerbericht, 2002, S. 87).</w:t>
      </w:r>
    </w:p>
    <w:p>
      <w:pPr>
        <w:pStyle w:val="StandardWeb"/>
        <w:rPr>
          <w:rFonts w:ascii="Arial" w:hAnsi="Arial" w:cs="Arial"/>
          <w:sz w:val="20"/>
          <w:szCs w:val="20"/>
        </w:rPr>
      </w:pPr>
      <w:r>
        <w:rPr>
          <w:rFonts w:cs="Arial" w:ascii="Arial" w:hAnsi="Arial"/>
          <w:sz w:val="20"/>
          <w:szCs w:val="20"/>
        </w:rPr>
        <w:t>Das Buch von Jörg Alt »Leben in der Schattenwelt« wurde vom Verfasser als Dissertationsschrift erarbeitet. Mit sozialwissenschaftlich qualitativer Methode bei Illegalen aussagekräftige Daten für eine Veröffentlichung zu erheben, erweist sich in der Praxis als äußerst schwierig und auch als sehr zeitaufwändig. Alt ist zu danken. dass er sich dieser schwierigen Aufgabe stellte: Der Autor trägt mit seinen Erhebungen und Analysen in wesentliche Bereiche dieser Schattenwelt das notwendige Licht, um Ansatzpunkte für die Verbesserung der Situation der Illegalen zu erkennen und dann auch in ver-antwortliches Handeln umzusetzen.</w:t>
      </w:r>
    </w:p>
    <w:p>
      <w:pPr>
        <w:pStyle w:val="StandardWeb"/>
        <w:rPr/>
      </w:pPr>
      <w:r>
        <w:rPr>
          <w:rFonts w:cs="Arial" w:ascii="Arial" w:hAnsi="Arial"/>
          <w:sz w:val="20"/>
          <w:szCs w:val="20"/>
        </w:rPr>
        <w:t>Das Buch vermittelt die dringend erforderlichen Anregungen für neue Positionsbestimmungen. Es ist deshalb für eine kritische Diskussion neuer Positionsbestimmungen sehr empfehlenswert.</w:t>
      </w:r>
      <w:r>
        <w:rPr/>
        <w:t xml:space="preserve"> </w:t>
      </w:r>
    </w:p>
    <w:p>
      <w:pPr>
        <w:pStyle w:val="StandardWeb"/>
        <w:spacing w:before="100" w:after="100"/>
        <w:rPr>
          <w:rFonts w:ascii="Arial" w:hAnsi="Arial" w:cs="Arial"/>
          <w:sz w:val="20"/>
        </w:rPr>
      </w:pPr>
      <w:r>
        <w:rPr>
          <w:rFonts w:cs="Arial" w:ascii="Arial" w:hAnsi="Arial"/>
          <w:sz w:val="20"/>
        </w:rPr>
        <w:t xml:space="preserve">Professor Dr. Dr. Rudolf Kraus Ministerialdirigent a.D., Berl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altName w:val="Times New Roman"/>
    <w:charset w:val="00"/>
    <w:family w:val="swiss"/>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before="120" w:after="120"/>
      <w:ind w:left="567" w:hanging="0"/>
    </w:pPr>
    <w:rPr>
      <w:sz w:val="22"/>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56:00Z</dcterms:created>
  <dc:creator>Joerg</dc:creator>
  <dc:description/>
  <dc:language>en-US</dc:language>
  <cp:lastModifiedBy>Joerg</cp:lastModifiedBy>
  <dcterms:modified xsi:type="dcterms:W3CDTF">2005-04-07T09:56:00Z</dcterms:modified>
  <cp:revision>2</cp:revision>
  <dc:subject/>
  <dc:title>Aus der ZAR (Zeitschrift für Ausländerrecht und Ausländerpolitik) </dc:title>
</cp:coreProperties>
</file>