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left"/>
        <w:rPr/>
      </w:pPr>
      <w:r>
        <w:rPr>
          <w:rFonts w:cs="Times New Roman" w:ascii="Times New Roman" w:hAnsi="Times New Roman"/>
        </w:rPr>
        <w:t>Fallbeispiel 1 zur Arbeitssituation aus der Arbeit der Beratungsstelle ZAPO, Polnischer Sozialrat e.V.</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rPr>
        <w:t>Drei polnische Arbeitnehmer waren im Januar und Februar 1999 bei einem Zirkus als Aushilfsarbeiter ohne erforderliche Arbeitserlaubnis beschäftigt. Es war eine Bezahlung von 1000 DM netto monatlich plus 50 DM für Verpflegung vereinbart. Der Lohn wurde nicht vollständig ausgezahlt, da der Arbeitgeber angeblich Schwierigkeiten mit der Bank hatte. Zwei der Arbeitnehmer stehen für 1,5 Monate noch 1400 DM zu, der dritte Arbeitnehmer hat eine Lohnforderung von 500 DM für 2 Wochen. Da der Arbeitgeber nach einer schriftlichen Lohnforderung bestreitet, daß er die Arbeitnehmer überhaupt beschäftigt hat, klagten die Arbeitnehmer vor dem zuständigen Arbeitsgericht. Dabei werden sie von einer Anwältin vertre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rPr>
        <w:t>Bei einer Güteverhandlung kam es zu keiner Einigung, deshalb wurde ein Kammertermin festgelegt, zu dem der Richter die Arbeitnehmer vorgeladen hat und sie auffordert zu der fehlenden Aufenthalts- und Arbeitserlaubnis Stellung zu neh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rPr>
        <w:t>Die Gefahr für die Arbeitnehmer liegt darin, daß das Arbeitsverhältnis vielleicht bewiesen werden kann, sie sich aber auch nach dem Ausländergesetz strafbar gemacht haben. Die Folge wäre, daß sie ausgewiesen werden könnten und ein unbefristetes Einreiseverbot für alle Schengen-Staaten erhalten würden. Das ihnen evtl. zugesprochene Geld würde beschlagnahmt werden. Die andere Möglichkeit besteht darin, daß das Arbeitsverhältnis nicht nachgewiesen wird, sie den ausstehenden Lohn nicht bekommen, aber die mit der Klage verbundenen Kosten zu tragen haben. Der Kammertermin findet Ende November 2000 stat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t>(Stand 16.11.0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rPr>
      </w:pPr>
      <w:r>
        <w:rPr>
          <w:rFonts w:cs="Times New Roman" w:ascii="Times New Roman" w:hAnsi="Times New Roman"/>
          <w:sz w:val="24"/>
        </w:rPr>
      </w:r>
    </w:p>
    <w:p>
      <w:pPr>
        <w:pStyle w:val="Heading1"/>
        <w:rPr>
          <w:b/>
          <w:b/>
        </w:rPr>
      </w:pPr>
      <w:r>
        <w:rPr>
          <w:b/>
          <w:sz w:val="32"/>
        </w:rPr>
        <w:t xml:space="preserve">Fallbeispiel 2 zur Situation von 'illegalen' Arbeitsmigranten aus dem Forschungsprojekt "Illegal in Deutschland"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TextBody"/>
        <w:widowControl/>
        <w:jc w:val="left"/>
        <w:rPr/>
      </w:pPr>
      <w:r>
        <w:rPr>
          <w:rFonts w:cs="Times New Roman" w:ascii="Times New Roman" w:hAnsi="Times New Roman"/>
          <w:b w:val="false"/>
          <w:sz w:val="24"/>
        </w:rPr>
        <w:t>Obwohl er alles mögliche versuchte, gelang es Peter (Name erfunden) nicht, in seinem osteuropäischen Heimatland einen dauerhaften Job zu finden. Auch in den umliegenden Nachbarländern, in die er zuerst zwecks Arbeitssuche emigrierte, gelang es ihm nicht, Fuß zu fassen. Da wuchs in ihm erstmals der Gedanke, in die Länder der Europäischen Union auszuwandern. Hierbei erinnerte er sich an die deutschen Ingenieure, die er in seinem Heimatland getroffen hat, als sie dort eine Gaspipeline verlegten. Damals freundeten sie sich an, und die Ingenieure luden ihn damals ein, sie bei Gelegenheit in ihrer in Ostdeutschland gelegenen Heimatstadt zu besuchen. Auf diese Einladung griff er nun zurück: Er ließ sich einladen, organisierte ein Besuchervisum und fuhr nach los. Natürlich hatte er von Anfang an die Absicht, in Deutschland Arbeit zu suchen. In dieser Zeit (1994) wurde in Ostdeutschland viel gebaut. Arbeitgeber suchten händeringend Arbeiter jeglicher Art. Da fand er problemlos einen Job auf einer Baustelle in der Nähe von Leipzig. Obwohl er eine akademische Ausbildung hatte, erledigte er Hilfsarbeiten auf der Baustelle. "Damit verdiene ich doppelt soviel wie zu Hause". Auf der Baustelle traf er auch andere 'Illegale' aus seinem Heimatland, die ihn ein luden, in ihrer Wohngemeinschaft mit zu wohnen.</w:t>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jc w:val="left"/>
        <w:rPr/>
      </w:pPr>
      <w:r>
        <w:rPr>
          <w:rFonts w:cs="Times New Roman" w:ascii="Times New Roman" w:hAnsi="Times New Roman"/>
          <w:b w:val="false"/>
          <w:sz w:val="24"/>
        </w:rPr>
        <w:t>Damals verdiente er zwischen 10 und 12 D-Mark stündlich, was sowohl seinen Lebensunterhalt, als auch den Lebensunterhalt seiner Familie im Herkunftsland abdeckte. "Natürlich würde ich gerne meine Familie hierher holen. Das Leben in Deutschland ist unglaublich komfortabel und sicher. Allerdings ist mein Leben als 'illegaler' Migrant derart unsicher, daß ich dies meiner Familie nicht zumuten könnte. Meine Tochter könnte schließlich nicht einmal zur Schule gehen."</w:t>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jc w:val="left"/>
        <w:rPr/>
      </w:pPr>
      <w:r>
        <w:rPr>
          <w:rFonts w:cs="Times New Roman" w:ascii="Times New Roman" w:hAnsi="Times New Roman"/>
          <w:b w:val="false"/>
          <w:sz w:val="24"/>
        </w:rPr>
        <w:t>Die Beschäftigungssituation in der Bauindustrie verschlechterte sich allerdings nach 1995. Außerdem gab es inzwischen mehr und mehr 'illegale' Migranten, die um die beschränkte Anzahl von Beschäftigungsgelegenheiten konkurrierten. Hinzu kamen die verstärkten Baustellenkontrollen durch die Behörden. Entsprechend war es immer schwerer, eine gut bezahlte, dauerhafte Stellung zu finden. Die Stundenlöhne sanken auf 8 D-Mark. Mit den Problemen auf dem Arbeitsmarkt wuchs auch die Fremdenfeindlichkeit. Zunehmend wurden 'illegale' Arbeiter als Kriminelle verteufelt. Dies verstand Peter nicht. Schließlich trug er zur Wertschöpfung bei, indem er für die Deutschen ihre Häuser baute.</w:t>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t xml:space="preserve">Mitte 1997 wurde die Arbeitssituation noch schlimmer. Dies Stundenlöhne waren inzwischen auf 4 bis 5 D-Mark gesunken. Zum ersten Mal mußte Peter Geld von Freunden, Kollegen und kriminellen Geldverleihern (bei diesen zu Wucherzinsen) ausleihen, um seine eigenen Lebenshaltungskosten zu decken. Immer seltener zahlten Arbeitgeber ihm seine Löhne aus, zum Teil auch deshalb, weil diese selbst von ihren Auftraggebern nicht bezahlt wurden. Und wenn die Löhne ausgezahlt wurden, musste er davon auch Schulden bezahlen. Zu dieser Zeit erkrankte seine Frau an offener Tuberkulose. Die sehr langwierige Behandlung und Rekonvaleszenz im Heimatland musste bar bezahlt werden. Auch hierfür musste er sich Geld leihen.  </w:t>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jc w:val="left"/>
        <w:rPr/>
      </w:pPr>
      <w:r>
        <w:rPr>
          <w:rFonts w:cs="Times New Roman" w:ascii="Times New Roman" w:hAnsi="Times New Roman"/>
          <w:b w:val="false"/>
          <w:sz w:val="24"/>
        </w:rPr>
        <w:t>Ende 1998 lebte Peter 25 Monate ohne Unterbrechung in Deutschland. An einen Besuch zu Hause war nicht zu denken. Das Geld für eine Fahrkarte fehlte. Nahrungsmittel suchte er sich aus dem Abfallcontainern zusammen, in die abends nach Ladenschluss die Lebensmittel mit Verfallsdatum geworfen wurden. Seine verschiedenen Arbeitgeber schuldeten ihm inzwischen über 2500 D-Mark, aber es war unwahrscheinlich, dass er das Geld je ausgezahlt bekommen würde. Er konnte sich auch nicht dagegen wehren: Er kannte die Adresse seiner Arbeitgeber nicht, um sich das Geld selbst zu holen: Ein ausgeklügeltes System von dazwischen geschalteten "Arbeitsvermittlern" schottete sie von ihren Arbeitnehmern ab, auch wurden von ihnen Scheinfirmen, die nur zum Zweck eines bestimmten Arbeitsauftrags gegründet wurden, nach Erledigung des Auftrags 'abgewickelt' und die Eigentümer verschwanden. Ein Lohneintreibungsauftrag an die Mafia war ebenfalls sinnlos, denn die akzeptierten einen solchen nur, wenn dabei für sie selbst genügend Profit dabei abfallen würde.</w:t>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t>In dieser Situation gab es für ihn folgende Optionen:</w:t>
      </w:r>
    </w:p>
    <w:p>
      <w:pPr>
        <w:pStyle w:val="TextBody"/>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Er konnte nach Hause zurückkehren. Dort ist aber die Beschäftigungssituation noch schlechter als zu der Zeit, als er seine Heimat verlassen hatte: Auch dort waren inzwischen illegale Arbeiter aus anderen Ländern, die mit noch weniger Lohn zufrieden waren, auf dem Arbeitsmarkt präsent. Um zu Hause überhaupt Arbeit zu bekommen, braucht man viel Geld, um Arbeitgeber und Beamte bestechen zu können. Dieses Geld hatte er nicht.</w:t>
      </w:r>
    </w:p>
    <w:p>
      <w:pPr>
        <w:pStyle w:val="Level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 xml:space="preserve">Er konnte in Deutschland bleiben und sich kriminellen Vereinigungen anschließen. </w:t>
      </w:r>
    </w:p>
    <w:p>
      <w:pPr>
        <w:pStyle w:val="Level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Fonts w:cs="Times New Roman" w:ascii="Times New Roman" w:hAnsi="Times New Roman"/>
        </w:rPr>
        <w:t>Er konnte  in Deutschland bleiben und hoffen, dass die Situation sich irgendwann verbessert.</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pPr>
      <w:r>
        <w:rPr>
          <w:rFonts w:cs="Times New Roman" w:ascii="Times New Roman" w:hAnsi="Times New Roman"/>
          <w:sz w:val="24"/>
        </w:rPr>
        <w:t xml:space="preserve">Ende 1999 nützte er eine sich ergebende Möglichkeit zur Ausreise. Er ist jetzt in Polen illegal auf dem Bau tätig. Einige tausend DM ausstehende Lohngelder in Deutschland waren hiermit endgültig abgeschrieben. </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Sein Bruder, auch Familienvater, der 1996 nach Deutschland kam, entschied jedoch, in Leipzig zu bleibe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t>Stand: November 2000, Jörg Alt SJ</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32"/>
        </w:rPr>
      </w:pPr>
      <w:r>
        <w:rPr>
          <w:rFonts w:cs="Times New Roman"/>
          <w:b/>
          <w:sz w:val="32"/>
        </w:rPr>
      </w:r>
    </w:p>
    <w:p>
      <w:pPr>
        <w:pStyle w:val="Heading1"/>
        <w:rPr>
          <w:b/>
          <w:b/>
        </w:rPr>
      </w:pPr>
      <w:r>
        <w:rPr>
          <w:b/>
          <w:sz w:val="32"/>
        </w:rPr>
        <w:t xml:space="preserve">Fallbeispiel 3 zur Arbeitssituation aus der Migrantenarbeit in Berlin </w:t>
      </w:r>
    </w:p>
    <w:p>
      <w:pPr>
        <w:pStyle w:val="Normal"/>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t xml:space="preserve">K. stammt aus Nordafrika und hat es geschafft, unter falscher Identität Arbeit zu finden. Seine Ausbildung hat er in seiner Heimat in der Hotelbranche gemacht. </w:t>
      </w:r>
      <w:r>
        <w:rPr/>
        <w:t xml:space="preserve">Der Grund seines Aufenthaltes hier ist Fernweh. Er möchte, wie es Deutsche auch können, eine zeitlang im Ausland leben und arbeiten, um eine neue Kultur kennen zu lernen. </w:t>
      </w:r>
      <w:r>
        <w:rPr>
          <w:rFonts w:cs="Times New Roman"/>
          <w:sz w:val="24"/>
        </w:rPr>
        <w:t xml:space="preserve">Er hat einen </w:t>
      </w:r>
      <w:r>
        <w:rPr/>
        <w:t xml:space="preserve">(falschen) </w:t>
      </w:r>
      <w:r>
        <w:rPr>
          <w:rFonts w:cs="Times New Roman"/>
          <w:sz w:val="24"/>
        </w:rPr>
        <w:t>Ausweis und eine Steuerkarte</w:t>
      </w:r>
      <w:r>
        <w:rPr/>
        <w:t>,</w:t>
      </w:r>
      <w:r>
        <w:rPr>
          <w:rFonts w:cs="Times New Roman"/>
          <w:sz w:val="24"/>
        </w:rPr>
        <w:t xml:space="preserve"> wird jedoch nur schwarz beschäftigt. Er möchte Steuern bezahlen und sich für die Zeit in Deutschland - die vorübergehend sein wird - in die Gesellschaft einfügen</w:t>
      </w:r>
      <w:r>
        <w:rPr/>
        <w:t xml:space="preserve">. </w:t>
      </w:r>
      <w:r>
        <w:rPr>
          <w:rFonts w:cs="Times New Roman"/>
          <w:sz w:val="24"/>
        </w:rPr>
        <w:t>Die deutsche Sprache hat er bereits gelernt. Im Augenblick hat er Glück mit seinem Arbeitgeber, der ihm alle zwei Wochen den Lohn bar auszahlt. Sozialabgaben und Steuern werden nicht bezahlt. Aber K. weiß, dass es immer ein Glücksspiel bleibt: Bekommt er seinen Lohn, oder wird er - weil ein anderer ohne Ausweis vor der Tür steht - einfach ohne Geld nach Hause geschickt, da er seine Rechte ja in der Praxis wegen der Gefahr der Aufdeckung seines Status nicht einklagen kann?</w:t>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z w:val="24"/>
        </w:rPr>
        <w:t>Stand: November 2000</w:t>
      </w:r>
    </w:p>
    <w:sectPr>
      <w:type w:val="nextPage"/>
      <w:pgSz w:w="11906" w:h="16838"/>
      <w:pgMar w:left="1416" w:right="1416"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Standard" w:hAnsi="Times New Roman Standard" w:eastAsia="Times New Roman" w:cs="Times New Roman Standard"/>
      <w:color w:val="auto"/>
      <w:sz w:val="20"/>
      <w:szCs w:val="20"/>
      <w:lang w:val="de-DE" w:eastAsia="de-DE"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AbsatzStand">
    <w:name w:val="AbsatzSt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el9">
    <w:name w:val="_level9"/>
    <w:qFormat/>
    <w:pPr>
      <w:widowControl w:val="false"/>
      <w:tabs>
        <w:tab w:val="left" w:pos="0" w:leader="none"/>
        <w:tab w:val="left" w:pos="720" w:leader="none"/>
        <w:tab w:val="left" w:pos="1440" w:leader="none"/>
        <w:tab w:val="left" w:pos="2160" w:leader="none"/>
      </w:tabs>
      <w:bidi w:val="0"/>
      <w:ind w:left="64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sl9">
    <w:name w:val="_levsl9"/>
    <w:qFormat/>
    <w:pPr>
      <w:widowControl w:val="false"/>
      <w:tabs>
        <w:tab w:val="left" w:pos="0" w:leader="none"/>
        <w:tab w:val="left" w:pos="720" w:leader="none"/>
        <w:tab w:val="left" w:pos="1440" w:leader="none"/>
        <w:tab w:val="left" w:pos="2160" w:leader="none"/>
      </w:tabs>
      <w:bidi w:val="0"/>
      <w:ind w:left="64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Levnl9">
    <w:name w:val="_levnl9"/>
    <w:qFormat/>
    <w:pPr>
      <w:widowControl w:val="false"/>
      <w:tabs>
        <w:tab w:val="left" w:pos="0" w:leader="none"/>
        <w:tab w:val="left" w:pos="720" w:leader="none"/>
        <w:tab w:val="left" w:pos="1440" w:leader="none"/>
        <w:tab w:val="left" w:pos="2160" w:leader="none"/>
      </w:tabs>
      <w:bidi w:val="0"/>
      <w:ind w:left="64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TextBodyIndent">
    <w:name w:val="Body Text Indent"/>
    <w:basedOn w:val="Normal"/>
    <w:pPr>
      <w:ind w:left="-2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8:13:00Z</dcterms:created>
  <dc:creator>ZAPOLA</dc:creator>
  <dc:description/>
  <dc:language>en-US</dc:language>
  <cp:lastModifiedBy>Jörg Alt</cp:lastModifiedBy>
  <dcterms:modified xsi:type="dcterms:W3CDTF">2000-11-29T08:04:00Z</dcterms:modified>
  <cp:revision>11</cp:revision>
  <dc:subject/>
  <dc:title>Fallbeispieöl aus der Arbeit der Beratunsgstelle ZAPO, Polnischer S</dc:title>
</cp:coreProperties>
</file>